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ИЙ МУНИЦИПАЛЬНЫЙ РАЙОН ОМ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Петр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6.2017 № 10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Петровского сельского поселения Омского муниципального района Омской области от 19.07.2013 № 18 «Об утверждении Положения «О бюджетном процессе и бюджетном устройстве в Петровском сельском поселении Омского муниципального района Омской обла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кого поселения Омского муниципального района Омской области, Совет Петровского сельского поселения Омского муниципального района Омской област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«О бюджетном процессе и бюджетном устройстве в Петровском сельском поселении Омского муниципального района Омской области», утвержденным решением Совета Петровского сельского поселения Омского муниципального района Омской области от 19.07.2013 № 18, следующие изменен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Пункт 5 статьи 7 изложить в новой редакции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 Составление проекта поселкового бюджета основывается на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и Петровского сельского поселения Омского муниципального района, основных направлениях бюджетной и налоговой политики Петровского сельского поселения Омского муниципального район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Петров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юджетном прогнозе (проекте бюджетного прогноза, 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11 Положения пункт 2 изложить в ново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2. Одновременно с проектом решения о поселковом бюджете в Совет Петровского сельского поселения Омского муниципального района Омской области предста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Петровского сельского поселения Омского муниципального района, основные направления бюджетной и налоговой политики Петровского сельского поселения Омского муниципального район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Петровского сельского поселения Омского муниципального района Омской области за истекший период текущего финансового года и ожидаемые итоги социально-экономического развития Петровского сельского поселения Омского муниципального района Омской области за текущий финансовый год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Петров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Петровского сельского поселения Омского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 о поселковом бюджет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о состоянию на 1 января года, следующего за очередным финансовым годом(очередным финансовым годом и каждым годом планового периода), и (или) верхний предел государственного внешнего года на 1и каждым годом планового период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поселкового бюджета на текущий финансовый год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финансовым органом в отношении указанных бюджетных сме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источников доходов бюджетов бюджетной системы Российской Федерации»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официальном средстве массовой информац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Т.Е.Гришин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хема документа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53:00Z</dcterms:created>
  <dc:creator>Chernova Чернова Л Н</dc:creator>
  <dc:description/>
  <cp:keywords/>
  <dc:language>en-US</dc:language>
  <cp:lastModifiedBy>user</cp:lastModifiedBy>
  <cp:lastPrinted>2017-07-11T10:38:00Z</cp:lastPrinted>
  <dcterms:modified xsi:type="dcterms:W3CDTF">2017-07-11T05:07:00Z</dcterms:modified>
  <cp:revision>5</cp:revision>
  <dc:subject/>
  <dc:title/>
</cp:coreProperties>
</file>