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ет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/>
      </w:pPr>
      <w:r>
        <w:rPr>
          <w:szCs w:val="28"/>
        </w:rPr>
        <w:t>от  25.04.2014 № 12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б утверждении Порядка предоставления Советом Петровского сельского поселения Омского муниципального района Омской области нормативных     правовых    актов  и  проектов   нормативных   правовых актов в прокуратуру Омского района Омской области для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</w:t>
        <w:br/>
        <w:t xml:space="preserve">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 273-ФЗ "О противодействии корруп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2009 года № 172-ФЗ "Об антикоррупционной экспертизе нормативных правовых актов и проектов нормативных правовых актов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февраля 2010 года № 96 "Об антикоррупционной экспертизе нормативных правовых актов и проектов нормативных правовых актов", действуя на основании Устава Петровского сельского поселения Омского муниципального района Омской области, Совет Петровского сельского поселения Омского муниципального района Омской области  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. Утвердить прилагаемый </w:t>
      </w:r>
      <w:hyperlink w:anchor="Par18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редоставления Советом Петровского сельского поселения Омского муниципального района Омской области нормативных правовых актов и проектов нормативных правовых актов в прокуратуру Омского района Омской области для проведения антикоррупционной экспертиз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Cs w:val="28"/>
        </w:rPr>
        <w:t>2. Опубликовать  настоящее решение в официальном средстве массовой информ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А.Б. Борчишин</w:t>
      </w:r>
    </w:p>
    <w:p>
      <w:pPr>
        <w:pStyle w:val="Normal"/>
        <w:tabs>
          <w:tab w:val="clear" w:pos="708"/>
          <w:tab w:val="left" w:pos="33" w:leader="none"/>
        </w:tabs>
        <w:autoSpaceDE w:val="false"/>
        <w:spacing w:lineRule="auto" w:line="240" w:before="0" w:after="0"/>
        <w:ind w:left="4956" w:hanging="0"/>
        <w:rPr/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3" w:leader="none"/>
        </w:tabs>
        <w:autoSpaceDE w:val="false"/>
        <w:spacing w:lineRule="auto" w:line="240" w:before="0" w:after="0"/>
        <w:ind w:left="4956" w:hanging="0"/>
        <w:rPr>
          <w:szCs w:val="28"/>
        </w:rPr>
      </w:pPr>
      <w:r>
        <w:rPr>
          <w:szCs w:val="28"/>
        </w:rPr>
        <w:t>к решению Совета Петровского сельского поселения Омского</w:t>
      </w:r>
    </w:p>
    <w:p>
      <w:pPr>
        <w:pStyle w:val="Normal"/>
        <w:tabs>
          <w:tab w:val="clear" w:pos="708"/>
          <w:tab w:val="left" w:pos="33" w:leader="none"/>
        </w:tabs>
        <w:autoSpaceDE w:val="false"/>
        <w:spacing w:lineRule="auto" w:line="240" w:before="0" w:after="0"/>
        <w:ind w:left="4956" w:hanging="0"/>
        <w:rPr/>
      </w:pPr>
      <w:r>
        <w:rPr>
          <w:szCs w:val="28"/>
        </w:rPr>
        <w:t xml:space="preserve">муниципального района </w:t>
        <w:br/>
        <w:t xml:space="preserve">Омской области </w:t>
      </w:r>
    </w:p>
    <w:p>
      <w:pPr>
        <w:pStyle w:val="Normal"/>
        <w:rPr/>
      </w:pPr>
      <w:bookmarkStart w:id="0" w:name="Par18"/>
      <w:bookmarkEnd w:id="0"/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szCs w:val="28"/>
        </w:rPr>
        <w:t>от  25.04.2014 № 12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Cs/>
          <w:szCs w:val="28"/>
        </w:rPr>
        <w:t>П О Р Я Д О К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редоставления Советом Петровского сельского поселения Омского муниципального района Омской области нормативных правовых актов и проектов нормативных правовых актов в прокуратуру Омского района </w:t>
        <w:br/>
        <w:t>для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Style18"/>
        <w:autoSpaceDE w:val="false"/>
        <w:spacing w:lineRule="auto" w:line="240" w:before="0" w:after="0"/>
        <w:ind w:left="16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.1. Настоящий Порядок определяет процедуру и сроки предоставления Советом Петровского сельского поселения Омского муниципального района Омской области (далее – Совет) нормативных правовых актов и проектов нормативных правовых актов в прокуратуру Омского района Омской области (далее – прокуратура) для проведения антикоррупционной экспертизы, а также рассмотрения требования прокурора об изменении нормативного правового акта с целью исключения выявленного коррупциогенного факт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2. Для целей настоящего Порядка под нормативным правовым актом понимается изданный Советом в установленном порядке, в рамках своей компетенции правовой акт, устанавливающий правовые нормы (правила поведения), обязательные для неопределенного круга лиц, рассчитанные на неоднократное применение, направленные на урегулирование общественных отношений либо изменение или прекращение существующих правоотно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3. Настоящий Порядок распространяется на нормативные правовые акты Совета по вопросам, касающим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а) прав, свобод и обязанностей человека и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б)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2. Процедура и сроки предоставления Советом нормативных правовых актов 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и проектов нормативных правовых актов в прокуратуру для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. Проекты нормативных правовых актов, выносимые на очередное заседание Совета, предоставляются в прокуратуру для проведения антикоррупционной экспертизы не позднее чем за 3 рабочих дня до предполагаемой даты проведения заседания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2. Тексты проектов нормативных правовых актов, указанных </w:t>
        <w:br/>
        <w:t>в пункте 2.1 настоящего Порядка, предоставляются в прокуратуру в электронном виде, посредством факсимильной связи либо курье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3. Тексты нормативных правовых актов, принятых Советом на очередном заседании, предоставляются в прокуратуру для проведения антикоррупционной экспертизы в течение 7 рабочих дней с момента их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3. Порядок рассмотрения требования прокурора об изменен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8"/>
        </w:rPr>
        <w:t>нормативного правового акта с целью исключения выявленного коррупциогенного фактор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1. При поступлении требования прокурора об изменении нормативного правового акта с целью исключения выявленного коррупциогенного фактора председатель Совета подготавливает соответствующие документы для рассмотрения требования прокурора на ближайшем заседании Совета и заблаговременно направляет прокурору извещение о времени и месте проведения заседания Совета, на котором будет рассматриваться требование прокуро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Требование прокурора об изменении нормативного правового акта </w:t>
        <w:br/>
        <w:t>с целью исключения выявленного коррупциогенного фактора может быть обжаловано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CA51A7E684FDF8AD95748785AFC5A372264F09DEBDF30C30AE2505B9PEaFG" TargetMode="External"/><Relationship Id="rId3" Type="http://schemas.openxmlformats.org/officeDocument/2006/relationships/hyperlink" Target="consultantplus://offline/ref=B8BA5088F9254137EFFCAFB5ACD9DD55FD0771A24067C95AD0D9371604411C20A00D0131BAEB2AFFnBd5G" TargetMode="External"/><Relationship Id="rId4" Type="http://schemas.openxmlformats.org/officeDocument/2006/relationships/hyperlink" Target="consultantplus://offline/ref=44CA51A7E684FDF8AD95748785AFC5A372264F09DEBDF30C30AE2505B9PEaFG" TargetMode="External"/><Relationship Id="rId5" Type="http://schemas.openxmlformats.org/officeDocument/2006/relationships/hyperlink" Target="consultantplus://offline/ref=098D91916F4499ECF2952012F7646AF9713E9F9874D390BF8925472C2DxD4A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2:00Z</dcterms:created>
  <dc:creator>german</dc:creator>
  <dc:description/>
  <dc:language>en-US</dc:language>
  <cp:lastModifiedBy>user</cp:lastModifiedBy>
  <cp:lastPrinted>2014-03-04T15:50:00Z</cp:lastPrinted>
  <dcterms:modified xsi:type="dcterms:W3CDTF">2020-04-28T04:22:00Z</dcterms:modified>
  <cp:revision>2</cp:revision>
  <dc:subject/>
  <dc:title/>
</cp:coreProperties>
</file>