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170680" cy="63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328.35pt,14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5.2022 №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етровского сельского поселения от  24.08.2020  № 5  «Об утверждении Положения  «О денежном  содержании   муниципальных     служащих Петровского сельского поселения Омского муниципального  района 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Федеральным законом от 06.10.2003 г. № 131 –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Уставом Петровского сельского поселения Омского муниципального района Омской области, рассмотрев протест прокуратуры Омского муниципального района Омской области  от 29.04.2022  № 7-02-2022/1598-22-20520029 на Решение Совета Петровского сельского поселения Омского муниципального района Омской области от 24.08.2020 № 5, Совет Петро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«О денежном  содержании   муниципальных     служащих Петровского сельского поселения Омского муниципального  района  Омской области», утвержденное решением Совета Петровского сельского поселения Омского муниципального района № 5 от  24.08.2020 (далее - Положение)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3 раздела 2 Положения 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ежемесячная процентная надбавка к должностному окладу муниципального служащего, допущенного к государственной тайне на постоянной основе, выплачиваемая в порядке, установленном федеральным законодательством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41 раздела 13 Положения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0" w:right="-181" w:firstLine="900"/>
        <w:jc w:val="both"/>
        <w:rPr>
          <w:sz w:val="28"/>
          <w:szCs w:val="28"/>
        </w:rPr>
      </w:pPr>
      <w:r>
        <w:rPr>
          <w:sz w:val="28"/>
          <w:szCs w:val="28"/>
        </w:rPr>
        <w:t>«7) ежемесячная процентная надбавка к должностному окладу муниципального служащего, допущенного к государственной тайне на постоянной основе, в размере двадцати пяти сотых должностного оклада;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sz w:val="28"/>
          <w:szCs w:val="28"/>
        </w:rPr>
        <w:t>Петровского сельского</w:t>
      </w:r>
      <w:r>
        <w:rPr>
          <w:rFonts w:eastAsia="Calibri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             С.В. Сп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  <w:tab/>
        <w:tab/>
        <w:tab/>
        <w:tab/>
        <w:t xml:space="preserve">                    С.А. Шнайде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k">
    <w:name w:val="blk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  <w:lang w:eastAsia="en-US"/>
    </w:rPr>
  </w:style>
  <w:style w:type="paragraph" w:styleId="Pc">
    <w:name w:val="p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5:00Z</dcterms:created>
  <dc:creator>user</dc:creator>
  <dc:description/>
  <dc:language>en-US</dc:language>
  <cp:lastModifiedBy>user</cp:lastModifiedBy>
  <cp:lastPrinted>1995-11-21T17:41:00Z</cp:lastPrinted>
  <dcterms:modified xsi:type="dcterms:W3CDTF">2022-05-26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