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МУНИЦИПАЛЬНЫЙ РАЙОН ОМ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7.06.2024  №  16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Петровского сельского поселения Омского муниципального района Омской области от 19.07.2013 № 18 «Об утверждении Положения «О бюджетном процессе и бюджетном устройстве в Петровском сельском поселении Омского муниципального района Ом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отест прокуратуры Омского муниципального района Омской области  от 31.05.2024 № 7-02-2024/2090-24-20520029 на Решение Совета Петровского сельского поселения Омского муниципального района Омской области от 19.07.2013 № 18 «Об утверждении Положения «О бюджетном процессе и бюджетном устройстве в Петровском сельском поселении Омского муниципального района Омской област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кого поселения Омского муниципального района Омской области, Совет Петровского сельского поселения Ом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«О бюджетном процессе и бюджетном устройстве в Петровском сельском поселении Омского муниципального района Омской области», утвержденным решением Совета Петровского сельского поселения Омского муниципального района Омской области от 19.07.2013 № 18 (далее – Положение), следующие изменен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3 ч. 2 ст. 8 Положения словам «не позднее двух месяцев со дня вступления его в силу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зднее 1 апреля текущего финансового года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179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статью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знать утратившей сил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абзац 2 ч. 1 ст. 2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временно с годовым отчетом об исполнении поселкового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поселкового бюджета, иная бюджетная отчетность об исполнении поселкового бюджета, иные документы, предусмотренные бюджетным законодательством Российской Федерации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астоящее решение вступает в силу после официального опубликования (обнародования)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Петровского сель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оселения в информационно - телекоммуникационной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Петровского  сельского поселения </w:t>
        <w:tab/>
        <w:tab/>
        <w:tab/>
        <w:t xml:space="preserve">          С.В. Спич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 сельского поселения</w:t>
        <w:tab/>
        <w:tab/>
        <w:tab/>
        <w:tab/>
        <w:t xml:space="preserve">            С.А. Шнайдер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хема документа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53:00Z</dcterms:created>
  <dc:creator>Chernova Чернова Л Н</dc:creator>
  <dc:description/>
  <cp:keywords/>
  <dc:language>en-US</dc:language>
  <cp:lastModifiedBy>user</cp:lastModifiedBy>
  <cp:lastPrinted>2024-06-27T08:54:00Z</cp:lastPrinted>
  <dcterms:modified xsi:type="dcterms:W3CDTF">2024-06-27T02:54:00Z</dcterms:modified>
  <cp:revision>11</cp:revision>
  <dc:subject/>
  <dc:title/>
</cp:coreProperties>
</file>