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МСКИЙ  МУНИЦИПАЛЬНЫЙ  РАЙОН ОМСКОЙ ОБЛА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овет Петровского сельского посел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72" w:hRule="atLeast"/>
        </w:trPr>
        <w:tc>
          <w:tcPr>
            <w:tcW w:w="943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от 29.12.2020 № 24/1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795" w:hRule="atLeast"/>
        </w:trPr>
        <w:tc>
          <w:tcPr>
            <w:tcW w:w="9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ложении полномочий председателя, заместителя председателя, секретаря Совета Петровского сельского поселения Омского муниципального района Омской области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заявление председателя Спичка С.В., заместителя председателя Ложниковой Л.Ю., секретаря Малаховой Н.М. Совета Петровского сельского поселения Омского муниципального района Омской области  в соответствии Федеральным законом  от 06.10.2003 № 131-ФЗ «</w:t>
      </w:r>
      <w:r>
        <w:rPr>
          <w:bCs/>
          <w:sz w:val="28"/>
          <w:szCs w:val="28"/>
        </w:rPr>
        <w:t xml:space="preserve">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 руководствуясь Уставом Петровского сельского поселения Омского муниципального района Омской области, Совет  Петровского сельского поселения, регламента Совета Петровского сельского поселения Омского муниципального района Омской област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ь  заявление о сложении полномочий председателя Спичка С.В., заместителя председателя Ложниковой Л.Ю., секретаря Малаховой Н.М. Совета Петровского сельского поселения Ом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sz w:val="28"/>
          <w:szCs w:val="28"/>
        </w:rPr>
        <w:t xml:space="preserve">Председательствующий Совета                                                  А.А. Калинин                 </w:t>
      </w:r>
    </w:p>
    <w:sectPr>
      <w:type w:val="nextPage"/>
      <w:pgSz w:w="11906" w:h="16838"/>
      <w:pgMar w:left="1701" w:right="99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15:00Z</dcterms:created>
  <dc:creator>1</dc:creator>
  <dc:description/>
  <cp:keywords/>
  <dc:language>en-US</dc:language>
  <cp:lastModifiedBy>user</cp:lastModifiedBy>
  <cp:lastPrinted>2021-01-18T10:28:00Z</cp:lastPrinted>
  <dcterms:modified xsi:type="dcterms:W3CDTF">2021-01-18T04:28:00Z</dcterms:modified>
  <cp:revision>4</cp:revision>
  <dc:subject/>
  <dc:title>СОВЕТ</dc:title>
</cp:coreProperties>
</file>