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9.12.2020 № 24/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95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й Совета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Петровского сельского поселения Омского муниципального района Омской области, Совет  Петровского сельского поселения, регламента Совета Петровского сельского поселения Омского муниципального района Ом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я Совета петровского сельского поселения Омского муниципального района омской области номер 10 от 24.09.2020, № 11 от 24.09.2020, № 18 от 11.12.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Председательствующий Совета                                                  А.А. Калинин        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5:00Z</dcterms:created>
  <dc:creator>1</dc:creator>
  <dc:description/>
  <cp:keywords/>
  <dc:language>en-US</dc:language>
  <cp:lastModifiedBy>user</cp:lastModifiedBy>
  <cp:lastPrinted>2021-01-18T10:28:00Z</cp:lastPrinted>
  <dcterms:modified xsi:type="dcterms:W3CDTF">2021-01-18T04:28:00Z</dcterms:modified>
  <cp:revision>8</cp:revision>
  <dc:subject/>
  <dc:title>СОВЕТ</dc:title>
</cp:coreProperties>
</file>