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0 № 24/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избрании заместителя председателя Совета Петро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Регламентом Совета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брать заместителем председателя Совета Петровского сельского поселения Омского муниципального района Омской области Горлова Сергей Геннадьевича, депутата Совета Петровского сельского поселения Омского муниципального района Омской области по пятимандатному избирательному округу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А.А. Калинин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4:00Z</dcterms:created>
  <dc:creator>1</dc:creator>
  <dc:description/>
  <cp:keywords/>
  <dc:language>en-US</dc:language>
  <cp:lastModifiedBy>user</cp:lastModifiedBy>
  <cp:lastPrinted>2021-01-18T09:44:00Z</cp:lastPrinted>
  <dcterms:modified xsi:type="dcterms:W3CDTF">2021-01-18T03:44:00Z</dcterms:modified>
  <cp:revision>4</cp:revision>
  <dc:subject/>
  <dc:title>СОВЕТ</dc:title>
</cp:coreProperties>
</file>