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Петро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72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20 № 24/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б избрании секретаря Совета Петров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етровского сельского поселения Омского муниципального района Омской области, Регламентом Совета Петровского сельского поселения Омского муниципального района Омской области, Совет 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збрать секретаря Совета Петровского сельского поселения Омского муниципального района Омской области Марьяновскую Светлану Викторовну, депутата Совета Петровского сельского поселения Омского муниципального района Омской области по пятимандатному избирательному округу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А.А. Калинин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24:00Z</dcterms:created>
  <dc:creator>1</dc:creator>
  <dc:description/>
  <cp:keywords/>
  <dc:language>en-US</dc:language>
  <cp:lastModifiedBy>user</cp:lastModifiedBy>
  <cp:lastPrinted>2021-01-18T09:46:00Z</cp:lastPrinted>
  <dcterms:modified xsi:type="dcterms:W3CDTF">2021-01-18T03:48:00Z</dcterms:modified>
  <cp:revision>6</cp:revision>
  <dc:subject/>
  <dc:title>СОВЕТ</dc:title>
</cp:coreProperties>
</file>