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ind w:left="-570" w:firstLine="570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1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Главы Пет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Регламентом Совета Петровского сельского поселения Омского муниципального района Омской области, протоколом счетной комиссии, Совет Петр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тайного голосования по выборам Главы Пет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отокола об итогах голосования считать Шнайдер Светлану Александровну избранной Главой Пет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 xml:space="preserve">                С.А. Шнайд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0:00Z</dcterms:created>
  <dc:creator>Алена</dc:creator>
  <dc:description/>
  <cp:keywords/>
  <dc:language>en-US</dc:language>
  <cp:lastModifiedBy>user</cp:lastModifiedBy>
  <cp:lastPrinted>2021-11-26T08:34:00Z</cp:lastPrinted>
  <dcterms:modified xsi:type="dcterms:W3CDTF">2021-11-26T02:34:00Z</dcterms:modified>
  <cp:revision>4</cp:revision>
  <dc:subject/>
  <dc:title>ОМСКИЙ МУНИЦИПАЛЬНЫЙ РАЙОН ОМСКОЙ ОБЛАСТИ</dc:title>
</cp:coreProperties>
</file>