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 № 2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избрании Председателя Совета Петр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Регламентом Совета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брать Председателем Совета Петровского сельского поселения Омского муниципального района Омской области Спичка Сергей Васильевича, депутата Совета Петровского сельского поселения Омского муниципального района Омской области по пятимандатному избирательному округу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опубликование настоящего решения в официальных средствах массовой информации и на официальном сайте Петро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С.Г. Г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кого поселения</w:t>
        <w:tab/>
        <w:tab/>
        <w:tab/>
        <w:tab/>
        <w:t xml:space="preserve">      С.А. Шнайдер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4:00Z</dcterms:created>
  <dc:creator>1</dc:creator>
  <dc:description/>
  <cp:keywords/>
  <dc:language>en-US</dc:language>
  <cp:lastModifiedBy>user</cp:lastModifiedBy>
  <cp:lastPrinted>2021-12-24T16:43:00Z</cp:lastPrinted>
  <dcterms:modified xsi:type="dcterms:W3CDTF">2021-12-24T10:43:00Z</dcterms:modified>
  <cp:revision>6</cp:revision>
  <dc:subject/>
  <dc:title>СОВЕТ</dc:title>
</cp:coreProperties>
</file>