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 Е Ш Е Н И Е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7.10.2022  №  3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б утверждении Положения </w:t>
      </w:r>
      <w:r>
        <w:rPr/>
        <w:t>о старостах в  населенных пунктах Пет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br/>
      </w:r>
      <w:r>
        <w:rPr/>
        <w:t xml:space="preserve">          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законом Омской области от 26 декабря 2016 года № 1938-ОЗ «Об отдельных вопросах, связанных с деятельностью старосты сельского населенного пункта Омской област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Уставом Петровского сель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,</w:t>
      </w:r>
      <w:r>
        <w:rPr>
          <w:color w:val="000000"/>
          <w:szCs w:val="28"/>
        </w:rPr>
        <w:t xml:space="preserve"> Совет Петровского поселения Омского муниципального района Омской области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http://nva55.ru/administrator/index.php?option=com_content&amp;view=article&amp;layout=edit" \l "Par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/>
        <w:t>о старостах в  населенных пунктах Петровского сельского поселения Омского муниципального района Омской области</w:t>
      </w:r>
      <w:r>
        <w:rPr>
          <w:color w:val="000000"/>
          <w:szCs w:val="28"/>
        </w:rPr>
        <w:t>, согласно приложения к настоящему Реш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подлежит опубликованию (обнародованию), а также размещению на сайте Петровского сельского поселения Омского муниципального района и вступает в силу с момента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решения возложить на Главу Петровского сельского  поселения Омского муниципального района С.А. Шнайде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 xml:space="preserve">Совета Петровского  сельского поселения </w:t>
        <w:tab/>
        <w:tab/>
        <w:t xml:space="preserve">                      С.В. Спич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етровского сельского поселения</w:t>
        <w:tab/>
        <w:tab/>
        <w:tab/>
        <w:tab/>
        <w:t xml:space="preserve">              С.А. Шнайдер</w:t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решению Совета Петровского поселения Омского муниципального  района </w:t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м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27.10.2022  № 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старостах в  населенных пунктах Пет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Институт старост является одной из форм непосредственного осуществления населением Петровского сельского поселения и участия населения в осуществлении местного самоуправления. Старосты выступают связующим звеном между населением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ельск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2. Старосты осуществляют свои полномочия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 Старосты осуществляют свою деятельность на принципах законности и доброво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Избрание старос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P46"/>
      <w:bookmarkEnd w:id="0"/>
      <w:r>
        <w:rPr/>
        <w:t>2.1. Кандидат в старосты избирается на собрании (сходе) жителей населенного пункта, зарегистрированных по месту жительства в данном населенном пунк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ждане Российской Федерации, не имеющие регистрации по месту жительства на территории данн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кандидата в старосты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С инициативой по избранию кандидата в старосты могут выступать жители  населенного пункта, органы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3. Кандидаты в старосты могут выдвигаться жителями, указанными в </w:t>
      </w:r>
      <w:hyperlink w:anchor="P46">
        <w:r>
          <w:rPr>
            <w:rStyle w:val="InternetLink"/>
          </w:rPr>
          <w:t>абзаце первом пункта 2.1</w:t>
        </w:r>
      </w:hyperlink>
      <w:r>
        <w:rPr/>
        <w:t xml:space="preserve"> настоящего Положения, в порядке самовыдвижения, по предложению администрации П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4. Подготовка собрания (схода) осуществляется открыто и гласно. Администрация Петровского сельского поселения, назначившая собрание (сход), должна известить жителей о готовящемся собрании (сходе) не позднее чем за 5 рабочих дней д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Администрации Петровского сельского поселения направляет для участия в собрании (сходе) жителей своего представителя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6. Собрание считается правомочным, если в нем принимает участие не менее одной трети жителей, указанных в </w:t>
      </w:r>
      <w:hyperlink w:anchor="P46">
        <w:r>
          <w:rPr>
            <w:rStyle w:val="InternetLink"/>
          </w:rPr>
          <w:t>абзаце первом пункта 2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Кандидатом в старосты может быть избран гражданин Российской Федерации, достигший возраста 18 лет. Кандидатом в старосты не может быть избрано лиц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</w:t>
      </w:r>
      <w:r>
        <w:rPr>
          <w:sz w:val="28"/>
          <w:szCs w:val="28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12. Избранным кандидатом в старосты считается, кандидат, набравший наибольшее количество голосов жителей, указанных в </w:t>
      </w:r>
      <w:hyperlink w:anchor="P46">
        <w:r>
          <w:rPr>
            <w:rStyle w:val="InternetLink"/>
          </w:rPr>
          <w:t>абзаце первом пункта 2.1</w:t>
        </w:r>
      </w:hyperlink>
      <w:r>
        <w:rPr/>
        <w:t xml:space="preserve"> настоящего Положения, принявших участие в собрании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3. Кандидат, избранный жителями населенного пункта, по представлению собрания (схода) граждан, назначается старостой постановлением Совета П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4. Староста избирается на срок три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5. Протокол собрания (схода) хранится в администрации Петровского сельского поселения до следующего собрания по выборам старос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6. Итоги собрания (схода)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7. Проведение собраний (сходов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и обязанности старос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. Староста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 ежедневно взаимодействовать с едиными дежурно-диспетчерскими службами муниципального образования по вопросам обеспечения безопасности в повседневной деятельности, при возникновении ЧС происшествий, а так же с ЦУКС Главного управления МЧС России по Омской области в случае невозможности доведения  информации до ЕДД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 осуществлять информационное взаимодействие с территориальными органами федеральных органов исполнительной власти,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 проводить встречи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 принимать участие в реализации мер, направленных на обеспечение безопасности населения в случае пожаров, наводнений и иных стихийных бедст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) оказывать помощь администрации Петровского сельского поселения в осуществлении мероприятий по предупреждению и тушению пож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) обеспечивать исполнение решений, принятых на собраниях жителей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) содействовать претворению в жизнь решений администрации Пет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) организовывать на добровольных началах участие населения в работах по благоустройству и озеленению территорий общего пользования (улицы, проезды, скверы и другие территории общего пользования), обелисков, памятников, а также информировать администрацию населенного пункта о состоянии дорог в зимний и летни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) оказывать содействие администрации Петровского сельского поселения и организациям, ответственным за содержание территорий, в организации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0)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) своевременно информировать администрации Петровского сельского поселения о состоянии улич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) ставить в известность администрации Петровского сельского поселения о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3) следить за состоянием прудов, водоемов, колодцев и подъездами к 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) оказывать содействие органам полиции в укрепл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5) оказывать содействие администрации Петровского сельского поселения в обнародовании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6) оказывать содействие администрации Петровского сельского поселения в осуществлении учета объектов недвижимости в целях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7)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населенного пункта; направлять информацию о таких гражданах в администрации Пет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8) вносить предложения от имени жителей населенного пункта в администрацию Петровского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9) не реже одного раза в год отчитываться перед жителями о проведе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2. Старос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 представлять интересы населения, проживающего на соответствующей территории, в администрации Петровского сельского посе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 оказывать содействие администрации Петровского сельского поселения в созыве собрания жителей населенного пункта, в отношении которого староста осуществляет сво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 оказывать содействие администрации Петровского сельского поселения, в организации проведения выборов, референдумов,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 обращаться по вопросам, входящим в его компетенцию, в администрацию Пет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) обращаться к руководителям организаций и их структурным подразделениям за содействием в проведении мероприятий, связанных с благоустройством соответствующего населенного пункта, его озеленением, организацией досуга населения, а также оказанием помощи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) осуществлять общественный контроль за соблюдением противопожарных и санитарных правил, за содержанием объектов благоустройства, зданий, спортивных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) осуществлять общественный контроль по вопросам качества обработки земель, сообщать в администрации Петровского сельского поселения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) осуществлять общественный контроль за торговым и бытовым обслуживанием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) принимать участие в оказании социальной помощи гражданам, находящимся в трудной жизненной ситуации, зарегистрированным на территории населенного пункта, совместно с представителями администрации Пет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0) 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) рассматривать в пределах своих полномочий заявления, предложения, жалобы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)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4. Финансовые основы деятельности старос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eastAsia="Calibri"/>
          <w:szCs w:val="28"/>
        </w:rPr>
        <w:t>Староста исполняет свои полномочия на неоплачиваем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2. Затраты, связанные с организационно-техническим обеспечением деятельности старосты, могут возмещаться за счет средств бюджета Петровского сельского поселения, в размере и на условиях, установленных Советом П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змещение указанных затрат старосте осуществляется администрацией П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Полномочия старосты прекращаются по истечении срока полномочий, а также могут быть прекращены досрочно в следующих случаях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смерть старос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 xml:space="preserve">подача им письменного заявления в представительный орган или </w:t>
      </w:r>
      <w:r>
        <w:rPr/>
        <w:t xml:space="preserve">администрацию Петровского сельского поселения </w:t>
      </w:r>
      <w:r>
        <w:rPr>
          <w:rFonts w:eastAsia="Calibri"/>
          <w:szCs w:val="28"/>
        </w:rPr>
        <w:t>о досрочном прекращении полномочий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признани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признание судом безвестно отсутствующим или объявление умершим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установление в судебном порядке стойкой неспособности по состоянию здоровья осуществлять полномочия старосты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вступление в законную силу обвинительного приговора суда в отношении старосты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избрание (назначение) его на государственную должность, должность государственной службы Российской Федерации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выезд на постоянное место жительства за границы части территории Петровского сельского поселения, на которой он был избран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отзыв населением части территории поселения, на которой он был избр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преобразование поселения, а также упразднение Петр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утрата поселением статуса муниципального образования в связи с его объединением с городским округом Ом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увеличение численности избирателей поселения более чем на 25 процентов, произошедшее вследствие изменения границ поселения или объединения поселения с городским округом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5.2. Основаниями для досрочного прекращения полномочий старосты по решению собрания (схода)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– </w:t>
      </w:r>
      <w:r>
        <w:rPr/>
        <w:t>неудовлетворительная оценка населением деятельности старосты по результатам его ежегодного отч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– </w:t>
      </w:r>
      <w:r>
        <w:rPr/>
        <w:t>переезд старосты на постоянное место жительства за пределы населенного пункта, в пределах которого он осуществляет сво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– </w:t>
      </w:r>
      <w:r>
        <w:rPr/>
        <w:t>совершение старостой противоправных действий, за которые предусмотрена уголовная ответственность; вступление в законную силу обвинительного приговора суда; признание старосты судом недееспособным (ограниченно дееспособным).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5" w:footer="0" w:bottom="12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hyperlink" Target="consultantplus://offline/ref=E5353651ACBED5C28390145572D91F99F7A4D45AE0F8EE7287EDFAZ3C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1:00Z</dcterms:created>
  <dc:creator>Миллер И.И.</dc:creator>
  <dc:description/>
  <cp:keywords/>
  <dc:language>en-US</dc:language>
  <cp:lastModifiedBy>user</cp:lastModifiedBy>
  <cp:lastPrinted>2022-10-27T16:23:00Z</cp:lastPrinted>
  <dcterms:modified xsi:type="dcterms:W3CDTF">2022-10-27T10:23:00Z</dcterms:modified>
  <cp:revision>3</cp:revision>
  <dc:subject/>
  <dc:title/>
</cp:coreProperties>
</file>