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12.2024 №   37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етровского сельского поселения Омского муниципального района Омской области от  11.11.2021   №   25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 контроле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 контроле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, утвержденное  решением Совета Петровского сельского поселения Омского муниципального района Омской области от  11.11.2021   №   25   (далее – Положение), следующие измен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Перечень индикаторов риска нарушения обязательных требова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, согласно приложения  к настоящему Решению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 пункта 1.4 Положения исклю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Положение Главой 7 следующего содержа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Оценка результативности и эффективности деятельности Администрации Петровского сельского поселения в рамка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ценка результативности и эффективности деятельности Администрации Петровского сельского в рамках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осуществляется на основе системы показателей результативности и эффективности муниципального контроля в порядке, установленном Федеральным законом № 248-ФЗ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лючевым показателем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является доля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, от числа объявленных предостережений, за отчетный пери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 Целевое значение ключевого показателя составляет 80 проц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4. Индикативными показателями муниципального дорожно-транспортного контроля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 с взаимодействием с контролируемым лицом, проведенных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мероприятий, проведенных с грубым нарушением требований к организации их осуществления и результаты которых были признаны недействительными и (или) отменены, за отчетный период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тровского се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селения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Шнайдер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етровского 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пичк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                                                                                Петровского сельского поселения                                                                                                             </w:t>
            </w:r>
          </w:p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24 № 3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оров риска нарушения обязательных требова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ы риска нарушения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личие достоверной информации от отделения ГИБДД ОМВД России по Омскому району об увеличении числа дорожно-транспортных происшествий (по сравнению с аналогичным периодом прошлого года), произошедших по причине недостатков в содержании автомобильных дорог общего пользования Петровского сельского поселения  и искусственных дорожных сооружений на них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наличие информации об установленном факте нарушения обязательных требований при производстве дорожных рабо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 и в дорожном хозяйстве в границах Петровского сельского поселения, и (или) риска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418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8:00Z</dcterms:created>
  <dc:creator>Chernova Чернова Л Н</dc:creator>
  <dc:description/>
  <cp:keywords/>
  <dc:language>en-US</dc:language>
  <cp:lastModifiedBy>user</cp:lastModifiedBy>
  <cp:lastPrinted>2024-12-12T09:21:00Z</cp:lastPrinted>
  <dcterms:modified xsi:type="dcterms:W3CDTF">2024-12-12T03:23:00Z</dcterms:modified>
  <cp:revision>3</cp:revision>
  <dc:subject/>
  <dc:title/>
</cp:coreProperties>
</file>