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06.08.2020 № 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95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Главы Петровского сельского поселения Омского муниципального района Омской области Гришиной Татьяны Евгеньевны об отставке по собственному желанию, в соответствии Федеральным законом  от 06.10.2003 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руководствуясь Уставом Петровского сельского поселения Омского муниципального района Омской области, Совет  Петр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Удовлетворить  заявление Т.Е. Гришиной об отставки по собственному желани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Главы Петровского сельского поселения Омского муниципального района Омской области Гришиной Татьяны Евгеньевны 07 августа 2020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им обязанности Главы Петровского сельского поселения Омского муниципального района Омской области заместителя Главы сельского поселения Шнайдер Светлан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Заместитель председателя Совета                                                  А.А. Калинин        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6:00Z</dcterms:created>
  <dc:creator>1</dc:creator>
  <dc:description/>
  <dc:language>en-US</dc:language>
  <cp:lastModifiedBy>user</cp:lastModifiedBy>
  <cp:lastPrinted>2020-08-07T09:14:00Z</cp:lastPrinted>
  <dcterms:modified xsi:type="dcterms:W3CDTF">2020-08-07T03:16:00Z</dcterms:modified>
  <cp:revision>2</cp:revision>
  <dc:subject/>
  <dc:title>СОВЕТ</dc:title>
</cp:coreProperties>
</file>