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тр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8. 2020 № 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нежном вознаграждении Главы Петровского сельского поселения Омского муниципального района Омской области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Петровского сельского поселения Омского муниципального района Омской области, Совет Петровского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1. Утвердить Положение о денежном вознаграждении Главы  Петровского сельского поселения Омского муниципального района Омской области, согласно приложению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01.09.2020 года.</w:t>
      </w:r>
    </w:p>
    <w:p>
      <w:pPr>
        <w:pStyle w:val="TextBody"/>
        <w:ind w:firstLine="540"/>
        <w:jc w:val="both"/>
        <w:rPr>
          <w:szCs w:val="28"/>
        </w:rPr>
      </w:pPr>
      <w:r>
        <w:rPr/>
        <w:t>3. С момента вступления в силу настоящего Решения признать утратившими силу решение Совета Петровского сельского поселения от 05.01.2008 № 4 «О денежном вознаграждении Главы Петров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</w:t>
        <w:tab/>
        <w:tab/>
        <w:tab/>
        <w:tab/>
        <w:tab/>
        <w:t xml:space="preserve">       С.А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Совета Петровского поселения Омского муниципального  района </w:t>
      </w:r>
    </w:p>
    <w:p>
      <w:pPr>
        <w:pStyle w:val="Normal"/>
        <w:shd w:fill="FFFFFF" w:val="clear"/>
        <w:ind w:left="50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24.08.2020  № 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вознагражден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Петровского сельского посе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нежное вознаграждение Главы Петровского сельского поселения Омского муниципального района Омской области определяется в виде единой суммы в кратном отношении к денежному содержанию по младшей должности муниципальной службы Петровского сельского поселения Омского муниципального района Омской области «специалист», рассчитанной в соответствии с пунктом 41 Положения «О денежном  содержании   муниципальных     служащих Петровского сельского поселения Омского муниципального  района  Омской области», утвержденного Решением Совета Петровского сельского поселения Омского муниципального района Омской области от 24.08.2020  № 5 с коэффициентом кратности 3,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денежному вознаграждению Главы Петровского сельского поселения Омского муниципального района Омской области устанавливается районный коэффици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нежное вознаграждение Главы Петровского сельского поселения Омского муниципального района Омской области выплачивается ежемесячными платежами в размере одной двенадцатой суммы, рассчитанной в соответствии с пунктами 1,2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р денежного вознаграждения Главы Петровского сельского поселения Омского муниципального района Омской области индексируется с учетом изменения размера денежного содержания по младшей должности муниципальной службы Петровского сельского поселения Омского муниципального района Омской области «специалист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7:00Z</dcterms:created>
  <dc:creator>1</dc:creator>
  <dc:description/>
  <cp:keywords/>
  <dc:language>en-US</dc:language>
  <cp:lastModifiedBy>user</cp:lastModifiedBy>
  <cp:lastPrinted>2020-08-25T10:56:00Z</cp:lastPrinted>
  <dcterms:modified xsi:type="dcterms:W3CDTF">2020-08-25T04:56:00Z</dcterms:modified>
  <cp:revision>7</cp:revision>
  <dc:subject/>
  <dc:title>ОМСКИЙ МУНИЦИПАЛЬНЫЙ РАЙОН ОМСКОЙ ОБЛАСТИ</dc:title>
</cp:coreProperties>
</file>