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Петровского сельского поселения Омского муниципального района Омской области «Развитие социально-экономического потенциала Петровского сельского поселения Омского муниципального района Омской области на 2014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азвития социально – экономического потенциала Петровского  сельского поселения постановлением Администрации Петровского сельского поселения от 10.10.2013 года № 90 утверждена муниципальная</w:t>
      </w:r>
      <w:r>
        <w:rPr/>
        <w:t xml:space="preserve"> </w:t>
      </w:r>
      <w:r>
        <w:rPr>
          <w:sz w:val="28"/>
          <w:szCs w:val="28"/>
        </w:rPr>
        <w:t>программа «Развитие социально-экономического потенциала Петровского сельского поселения Омского муниципального района Омской области на 2014-2025 годы» (далее – муниципальная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муниципальной программы Повышение эффективности реализации муниципальной политики в развитии социально-экономического потенциала Петров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следующих под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8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держка дорожного хозяйства Петровского сельского поселения Омского муниципального района Омской области на 2014 -2025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данной подпрограммы были утверждены бюджетные назначения в сумме 5 142 352,41 руб., за счет областного бюджета 3 500 000,00 руб., за счет средств поселения 1 642 352,41 руб. Исполнено  100%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ходы по данной подпрограмме были осуществлены по следующим мероприятиям: ремонт дороги по адресу с. Петровка по ул. Центральная от дома 8 до д. 10; за услуги по изготовлению проекта организации дорожного движения; за приобретение дорожных знаков; обслуживание внутрипоселковых дорог; проведение техосмотра;  грейдирование дорожного полотна с применением автогрейдера; ремонт автомобильной дороги ул. Аркатовская от ул. Заводской до объездной дороги с. Петровка Омского района Омской области. Омского района Омской области и оплата услуг по техническому надзору за выполнением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81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 Петровского сельского поселения Омского муниципального района Омской области на 2014-2025 годы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данной подпрограммы были утверждены бюджетные назначения в сумме 810 284,84 руб., в том числе за счет межбюджетных трансфертов, передаваемых бюджетам сельских поселений из бюджета Омского муниципального района на выполнение части полномочий в области обращения с твердыми коммунальными отходами – 227 094,84 руб., за счет собственных средств 583 190,00 руб.</w:t>
      </w:r>
      <w:r>
        <w:rPr/>
        <w:t xml:space="preserve"> </w:t>
      </w:r>
      <w:r>
        <w:rPr>
          <w:sz w:val="28"/>
          <w:szCs w:val="28"/>
        </w:rPr>
        <w:t>Фактически исполнено на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й подпрограмме были осуществлены по следующим мероприятиям: организация уличного освещения; приобретена  роторная косилка; строительные материалы для реализации мероприятий по благоустройству; исполнение части полномочий в области обращения с твердыми коммунальными отходами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81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Оказание качественных услуг в социально-культурной сфере, повышение их доступности для населения Петровского сельского поселения Омского муниципального района Омской области на 2014-2025 годы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8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анной подпрограммы были утверждены бюджетные назначения в сумме 805 166, 94 руб.</w:t>
      </w:r>
      <w:r>
        <w:rPr/>
        <w:t xml:space="preserve"> </w:t>
      </w:r>
      <w:r>
        <w:rPr>
          <w:sz w:val="28"/>
          <w:szCs w:val="28"/>
        </w:rPr>
        <w:t>Фактически исполнено на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данной подпрограмме были осуществлены по следующим мероприятиям: приобретение строительных материалов для ремонта СДК Петровский; приобретение материалов (работы) для ремонта и замены электропроводки в сельском  клубе д. Девятериковка; демонтаж и монтаж при перепрограммировании прибора объектовой станции «Тандем-2М» в трех сельских клубах их ремонт; приобретение прибор объектовой станции «Тандем-2М» (вывод сигнала о пожаре на пульт МЧС) и ее установка в здании двух сельских клубов; приобретение жесткого диска для увеличения объема памяти жесткого диска, на который ведется запись с камер наружного видеонаблюдения в Петровском СДК; приобретены благодарственные письма, спортинвентарь, канцелярские принадлежност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81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овершенствование муниципального управления в Петровском сельском поселении Омского муниципального района Омской области на 2014-2025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данной подпрограммы были утверждены бюджетные назначения в сумме 10 985 490, 99 руб.</w:t>
      </w:r>
      <w:r>
        <w:rPr/>
        <w:t xml:space="preserve"> </w:t>
      </w:r>
      <w:r>
        <w:rPr>
          <w:sz w:val="28"/>
          <w:szCs w:val="28"/>
        </w:rPr>
        <w:t>Фактически исполнено на 10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данной подпрограммы осуществлялось материально-техническое и организационное обеспечение деятельности Администрации и подведомственных ей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81" w:hanging="36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документов территориального планирования Петровского сельского поселения Омского муниципального района Ом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данной подпрограммы были утверждены бюджетные назначения в сумме 99 000, 00 руб.</w:t>
      </w:r>
      <w:r>
        <w:rPr/>
        <w:t xml:space="preserve"> </w:t>
      </w:r>
      <w:r>
        <w:rPr>
          <w:sz w:val="28"/>
          <w:szCs w:val="28"/>
        </w:rPr>
        <w:t>Фактически исполнено на 10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по данной подпрограмме были осуществлены по следующим мероприятиям: оценка рыночной величины арендной платы земельных участков; подготовка проекта межевания по образованию земельного участка путем выдела.</w:t>
      </w:r>
    </w:p>
    <w:p>
      <w:pPr>
        <w:pStyle w:val="Normal"/>
        <w:ind w:lef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81" w:hanging="36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мероприятий по осуществлению части переданных полномочий в Петровском сельском поселении Омского муниципального района Омской области на 2014 – 2025 годы».</w:t>
      </w:r>
    </w:p>
    <w:p>
      <w:pPr>
        <w:pStyle w:val="Normal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были утверждены бюджетные назначения в сумме 261 394,84 руб.</w:t>
      </w:r>
      <w:r>
        <w:rPr/>
        <w:t xml:space="preserve"> </w:t>
      </w:r>
      <w:r>
        <w:rPr>
          <w:sz w:val="28"/>
          <w:szCs w:val="28"/>
        </w:rPr>
        <w:t>Фактически исполнено на 100%.</w:t>
      </w:r>
    </w:p>
    <w:p>
      <w:pPr>
        <w:pStyle w:val="Normal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й подпрограмме были осуществлены по следующим мероприятиям: исполнение полномочий в рамках заключен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роцент исполнения Программы составил 100 %, что является хорошим результатом реализации муниципальной программы «Развитие социально-экономического потенциала Петровского сельского поселения Омского муниципального района Омской области на 2014-202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1:00Z</dcterms:created>
  <dc:creator>Server</dc:creator>
  <dc:description/>
  <dc:language>en-US</dc:language>
  <cp:lastModifiedBy>user</cp:lastModifiedBy>
  <cp:lastPrinted>2022-04-07T17:17:00Z</cp:lastPrinted>
  <dcterms:modified xsi:type="dcterms:W3CDTF">2023-05-17T06:11:00Z</dcterms:modified>
  <cp:revision>2</cp:revision>
  <dc:subject/>
  <dc:title>Пояснительная записка к отчету о реализации муниципальной программы</dc:title>
</cp:coreProperties>
</file>