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ОМ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от 24 октября 2019 г. N 155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ПРОВЕРКЕ ДОСТОВЕРНОСТИ И ПОЛНОТЫ СВЕДЕНИЙ, ПРЕДСТАВЛЯЕМЫХ</w:t>
      </w:r>
    </w:p>
    <w:p>
      <w:pPr>
        <w:pStyle w:val="ConsPlusTitle"/>
        <w:jc w:val="center"/>
        <w:rPr/>
      </w:pPr>
      <w:r>
        <w:rPr/>
        <w:t>ГРАЖДАНАМИ, ПРЕТЕНДУЮЩИМИ НА ЗАМЕЩЕНИЕ ДОЛЖНОСТЕЙ</w:t>
      </w:r>
    </w:p>
    <w:p>
      <w:pPr>
        <w:pStyle w:val="ConsPlusTitle"/>
        <w:jc w:val="center"/>
        <w:rPr/>
      </w:pPr>
      <w:r>
        <w:rPr/>
        <w:t>МУНИЦИПАЛЬНОЙ СЛУЖБЫ, МУНИЦИПАЛЬНЫМИ СЛУЖАЩИМИ, И СОБЛЮДЕНИЯ</w:t>
      </w:r>
    </w:p>
    <w:p>
      <w:pPr>
        <w:pStyle w:val="ConsPlusTitle"/>
        <w:jc w:val="center"/>
        <w:rPr/>
      </w:pPr>
      <w:r>
        <w:rPr/>
        <w:t>МУНИЦИПАЛЬНЫМИ СЛУЖАЩИМИ ОГРАНИЧЕНИЙ, ЗАПРЕТОВ, ТРЕБОВАНИЙ,</w:t>
      </w:r>
    </w:p>
    <w:p>
      <w:pPr>
        <w:pStyle w:val="ConsPlusTitle"/>
        <w:jc w:val="center"/>
        <w:rPr/>
      </w:pPr>
      <w:r>
        <w:rPr/>
        <w:t>ИСПОЛНЕНИЯ ОБЯЗАННОС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абзацем одиннадцатым подпункта 5 пункта 2 статьи 3</w:t>
        </w:r>
      </w:hyperlink>
      <w:r>
        <w:rPr/>
        <w:t xml:space="preserve"> Закона Омской области "О противодействии коррупции в Омской области"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твердить прилагаемый </w:t>
      </w:r>
      <w:hyperlink w:anchor="Par26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мской области</w:t>
      </w:r>
    </w:p>
    <w:p>
      <w:pPr>
        <w:pStyle w:val="ConsPlusNormal"/>
        <w:jc w:val="right"/>
        <w:rPr/>
      </w:pPr>
      <w:r>
        <w:rPr/>
        <w:t>А.Л.Бурк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Указу Губернатора Омской области</w:t>
      </w:r>
    </w:p>
    <w:p>
      <w:pPr>
        <w:pStyle w:val="ConsPlusNormal"/>
        <w:jc w:val="right"/>
        <w:rPr/>
      </w:pPr>
      <w:r>
        <w:rPr/>
        <w:t>от 24 октября 2019 г. N 15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6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существления проверки достоверности и полноты сведений</w:t>
      </w:r>
    </w:p>
    <w:p>
      <w:pPr>
        <w:pStyle w:val="ConsPlusTitle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Title"/>
        <w:jc w:val="center"/>
        <w:rPr/>
      </w:pPr>
      <w:r>
        <w:rPr/>
        <w:t>характера, представляемых гражданами, претендующими</w:t>
      </w:r>
    </w:p>
    <w:p>
      <w:pPr>
        <w:pStyle w:val="ConsPlusTitle"/>
        <w:jc w:val="center"/>
        <w:rPr/>
      </w:pPr>
      <w:r>
        <w:rPr/>
        <w:t>на замещение должностей муниципальной службы, включенных</w:t>
      </w:r>
    </w:p>
    <w:p>
      <w:pPr>
        <w:pStyle w:val="ConsPlusTitle"/>
        <w:jc w:val="center"/>
        <w:rPr/>
      </w:pPr>
      <w:r>
        <w:rPr/>
        <w:t>в соответствующий перечень, достоверности и полноты сведений</w:t>
      </w:r>
    </w:p>
    <w:p>
      <w:pPr>
        <w:pStyle w:val="ConsPlusTitle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, представляемых муниципальными</w:t>
      </w:r>
    </w:p>
    <w:p>
      <w:pPr>
        <w:pStyle w:val="ConsPlusTitle"/>
        <w:jc w:val="center"/>
        <w:rPr/>
      </w:pPr>
      <w:r>
        <w:rPr/>
        <w:t>служащими, замещающими указанные должности, достоверности</w:t>
      </w:r>
    </w:p>
    <w:p>
      <w:pPr>
        <w:pStyle w:val="ConsPlusTitle"/>
        <w:jc w:val="center"/>
        <w:rPr/>
      </w:pPr>
      <w:r>
        <w:rPr/>
        <w:t>и полноты сведений, представляемых гражданами</w:t>
      </w:r>
    </w:p>
    <w:p>
      <w:pPr>
        <w:pStyle w:val="ConsPlusTitle"/>
        <w:jc w:val="center"/>
        <w:rPr/>
      </w:pPr>
      <w:r>
        <w:rPr/>
        <w:t>при поступлении на муниципальную службу в соответствии</w:t>
      </w:r>
    </w:p>
    <w:p>
      <w:pPr>
        <w:pStyle w:val="ConsPlusTitle"/>
        <w:jc w:val="center"/>
        <w:rPr/>
      </w:pPr>
      <w:r>
        <w:rPr/>
        <w:t>с нормативными правовыми актами Российской Федерации,</w:t>
      </w:r>
    </w:p>
    <w:p>
      <w:pPr>
        <w:pStyle w:val="ConsPlusTitle"/>
        <w:jc w:val="center"/>
        <w:rPr/>
      </w:pPr>
      <w:r>
        <w:rPr/>
        <w:t>соблюдения муниципальными служащими ограничений и запретов,</w:t>
      </w:r>
    </w:p>
    <w:p>
      <w:pPr>
        <w:pStyle w:val="ConsPlusTitle"/>
        <w:jc w:val="center"/>
        <w:rPr/>
      </w:pPr>
      <w:r>
        <w:rPr/>
        <w:t>требований о предотвращении или урегулировании конфликта</w:t>
      </w:r>
    </w:p>
    <w:p>
      <w:pPr>
        <w:pStyle w:val="ConsPlusTitle"/>
        <w:jc w:val="center"/>
        <w:rPr/>
      </w:pPr>
      <w:r>
        <w:rPr/>
        <w:t>интересов, исполнения ими обязанностей, установленных</w:t>
      </w:r>
    </w:p>
    <w:p>
      <w:pPr>
        <w:pStyle w:val="ConsPlusTitle"/>
        <w:jc w:val="center"/>
        <w:rPr/>
      </w:pPr>
      <w:r>
        <w:rPr/>
        <w:t>законодательств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43"/>
      <w:bookmarkEnd w:id="1"/>
      <w:r>
        <w:rPr/>
        <w:t>1. Настоящим Порядком определяются правила осуществления провер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достоверности и полноты сведений о доходах, об имуществе и обязательствах имущественного характера, представляемых в соответствии с законодательством гражданами, претендующими на замещение должностей муниципальной службы, включенных в соответствующий перечень, утвержденный муниципальным нормативным правовым актом (далее - граждане), за исключением граждан, претендующих на замещение должности главы местной администрации по контракту, - на отчетную да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муниципальными служащими, замещающими должности муниципальной службы, включенные в соответствующий перечень, утвержденный муниципальным нормативным правовым актом, за исключением лиц, замещающих должность главы местной администрации по контракту, - за отчетный период и за два года, предшествующие отчетному периоду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46"/>
      <w:bookmarkEnd w:id="2"/>
      <w:r>
        <w:rPr/>
        <w:t>3) достоверности и полноты сведений (в части, касающейся профилактики коррупционных правонарушений)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47"/>
      <w:bookmarkEnd w:id="3"/>
      <w:r>
        <w:rPr/>
        <w:t>4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(далее - ограничения, запреты, требова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оверка, предусмотренная </w:t>
      </w:r>
      <w:hyperlink w:anchor="Par46">
        <w:r>
          <w:rPr>
            <w:rStyle w:val="InternetLink"/>
            <w:color w:val="0000FF"/>
          </w:rPr>
          <w:t>подпунктами 3</w:t>
        </w:r>
      </w:hyperlink>
      <w:r>
        <w:rPr/>
        <w:t xml:space="preserve"> и </w:t>
      </w:r>
      <w:hyperlink w:anchor="Par47">
        <w:r>
          <w:rPr>
            <w:rStyle w:val="InternetLink"/>
            <w:color w:val="0000FF"/>
          </w:rPr>
          <w:t>4 пункта 1</w:t>
        </w:r>
      </w:hyperlink>
      <w:r>
        <w:rPr/>
        <w:t xml:space="preserve"> настоящего Порядка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соответствующим перечнем, утвержденным муниципальным нормативным правовым актом, и претендующим на замещение должности муниципальной службы, предусмотренной указанным перечнем должностей, осуществляется в соответствии с настоящим Поряд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В рамках осуществления контроля за соответствием расходов муниципальных служащих, замещающих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расходов их супруг (супругов) и несовершеннолетних детей общему доходу лиц, замещающих указанные должности, и их супруг (супругов) за три последних года, предшествующих отчетному периоду (календарному году, предшествующему году представления сведений), проверка достоверности и полноты сведений, предусмотренных </w:t>
      </w:r>
      <w:hyperlink r:id="rId3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пунктом 1 части 4 статьи 4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осуществляется в порядке, определенном данным Федеральным законом, иными нормативными правовыми актами, с учетом особенностей, установленных </w:t>
      </w:r>
      <w:hyperlink r:id="rId5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инятия решения об осуществлении контроля за соответствием расходов лиц, замещающих государственные должности Омской области, для которых федеральными и областными законами не предусмотрено иное, муниципальные должности, должности государственной гражданской службы Омской области 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расходов их супруг (супругов) и несовершеннолетних детей доходам данных лиц и их супруг (супругов), утвержденным Указом Губернатора Омской области от 22 мая 2013 года N 79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оверка осуществляется по решению представителя нанимателя (работодателя)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52"/>
      <w:bookmarkEnd w:id="4"/>
      <w:r>
        <w:rPr/>
        <w:t>6. Решение о проверк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Проверка осуществляется подразделением или лицом, указанными в </w:t>
      </w:r>
      <w:hyperlink r:id="rId6">
        <w:r>
          <w:rPr>
            <w:rStyle w:val="InternetLink"/>
            <w:color w:val="0000FF"/>
          </w:rPr>
          <w:t>абзаце первом пункта 3 статьи 6.1</w:t>
        </w:r>
      </w:hyperlink>
      <w:r>
        <w:rPr/>
        <w:t xml:space="preserve"> Закона Омской области "О противодействии коррупции в Омской обла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ешении о проверке указывается лицо, осуществляющее провер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заключения органами местного самоуправления отдельных городских и сельских поселений Омской области (далее - поселение), входящих в состав муниципального района Омской области (далее - муниципальный район), соглашений с органами местного самоуправления муниципального района о передаче им полномочий по осуществлению в границах таких поселений мер по противодействию коррупции в части осуществления проверок, предусмотренных </w:t>
      </w:r>
      <w:hyperlink w:anchor="Par43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рядка, за счет межбюджетных трансфертов, предоставляемых из бюджетов таких поселений в бюджет муниципального района в соответствии с Бюджетны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в соответствии с законодательством и муниципальными правовыми актами может быть определено должностное лицо в органе местного самоуправления муниципального района, осуществляющее проверку в отношении граждан и муниципальных служащих органов местного самоуправления муниципального района и поселений, входящих в состав такого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начальником управления Губернатора Омской области по профилактике коррупционных и иных правонару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дразделениями органов местного самоуправления Омской области, аппарата избирательной комиссии муниципального образования Омской области, ответственными за работу по профилактике коррупционных и иных правонарушений, либо должностными лицами органов местного самоуправления Омской области, аппарата избирательной комиссии муниципального образования Омской области, ответственными за работу по профилактике коррупционных и иных правонару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бщественной палатой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Общественной палатой Ом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общественной палатой (советом) муниципального образования Ом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средствами массов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Информация анонимного характера не может служить основанием для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Проверка осуществляется в срок, не превышающий 60 дней со дня принятия решения о ее осуществлении. Срок проверки может быть продлен до 90 дней лицом, принявшим решение о ее осуществлении, на основании письменного ходатайства лица, осуществляющего проверку, представленного не позднее чем за 3 дня до его оконч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роверка осуществляется лицом, осуществляющим проверк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амостоятель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путем подготовки для направления в установленном порядке запроса в государственные органы, уполномоченные на осуществление оперативно-разыскной деятельности, в соответствии с </w:t>
      </w:r>
      <w:hyperlink r:id="rId8">
        <w:r>
          <w:rPr>
            <w:rStyle w:val="InternetLink"/>
            <w:color w:val="0000FF"/>
          </w:rPr>
          <w:t>частью третьей статьи 7</w:t>
        </w:r>
      </w:hyperlink>
      <w:r>
        <w:rPr/>
        <w:t xml:space="preserve"> Федерального закона "Об оперативно-розыскной деятельно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ри осуществлении проверки лицо, осуществляющее проверку,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оводить беседу с гражданином или муниципальным служащи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изучать представленные гражданином или муниципальным служащим сведения о доходах, расходах, об имуществе и обязательствах имущественного характера и дополнительные материал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лучать от гражданина или муниципального служащего пояснения по представленным им сведениям о доходах, расходах, об имуществе и обязательствах имущественного характера и материалам;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74"/>
      <w:bookmarkEnd w:id="5"/>
      <w:r>
        <w:rPr/>
        <w:t xml:space="preserve">4) направлять в установленном порядке запрос (кроме запросов, предусмотренных </w:t>
      </w:r>
      <w:hyperlink w:anchor="Par77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его Порядка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в общественные объединения и иные организации (далее - государственные органы и организации) об имеющихся у них сведениях: о 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яемых гражданами в соответствии с нормативными правовыми актами Российской Федерации; о соблюдении муниципальным служащим ограничений, запретов, треб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наводить справки у физических лиц и получать от них информацию с их соглас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77"/>
      <w:bookmarkEnd w:id="6"/>
      <w:r>
        <w:rPr/>
        <w:t>13. Губернатор Омской области направляет запрос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в кредитные организации в соответствии с </w:t>
      </w:r>
      <w:hyperlink r:id="rId9">
        <w:r>
          <w:rPr>
            <w:rStyle w:val="InternetLink"/>
            <w:color w:val="0000FF"/>
          </w:rPr>
          <w:t>частью шестой статьи 26</w:t>
        </w:r>
      </w:hyperlink>
      <w:r>
        <w:rPr/>
        <w:t xml:space="preserve"> Федерального закона "О банках и банковской деятельност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в налоговые органы Российской Федерации в соответствии с </w:t>
      </w:r>
      <w:hyperlink r:id="rId10">
        <w:r>
          <w:rPr>
            <w:rStyle w:val="InternetLink"/>
            <w:color w:val="0000FF"/>
          </w:rPr>
          <w:t>частью второй статьи 7.1</w:t>
        </w:r>
      </w:hyperlink>
      <w:r>
        <w:rPr/>
        <w:t xml:space="preserve"> Закона Российской Федерации "О налоговых органах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я Единого государственного реестра недвижимости и предоставления сведений, содержащихся в Едином государственном реестре недвижимости, и его территориальные органы в соответствии с </w:t>
      </w:r>
      <w:hyperlink r:id="rId11">
        <w:r>
          <w:rPr>
            <w:rStyle w:val="InternetLink"/>
            <w:color w:val="0000FF"/>
          </w:rPr>
          <w:t>пунктом 10 части 13 статьи 62</w:t>
        </w:r>
      </w:hyperlink>
      <w:r>
        <w:rPr/>
        <w:t xml:space="preserve"> Федерального закона "О государственной регистрации недвижимост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в государственные органы, уполномоченные на осуществление оперативно-разыскной деятельности, о проведении оперативно-разыскных мероприятий в соответствии с </w:t>
      </w:r>
      <w:hyperlink r:id="rId12">
        <w:r>
          <w:rPr>
            <w:rStyle w:val="InternetLink"/>
            <w:color w:val="0000FF"/>
          </w:rPr>
          <w:t>частью третьей статьи 7</w:t>
        </w:r>
      </w:hyperlink>
      <w:r>
        <w:rPr/>
        <w:t xml:space="preserve"> Федерального закона "Об оперативно-розыскной деятельности", </w:t>
      </w:r>
      <w:hyperlink r:id="rId13">
        <w:r>
          <w:rPr>
            <w:rStyle w:val="InternetLink"/>
            <w:color w:val="0000FF"/>
          </w:rPr>
          <w:t>абзацем вторым пункта 6</w:t>
        </w:r>
      </w:hyperlink>
      <w:r>
        <w:rPr/>
        <w:t xml:space="preserve"> Указа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Проекты запросов, предусмотренных </w:t>
      </w:r>
      <w:hyperlink w:anchor="Par77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его Порядка, подготавливаются лицом, осуществляющим проверку, в соответствии с </w:t>
      </w:r>
      <w:hyperlink r:id="rId14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по делопроизводству в Правительстве Омской области, утвержденной Указом Губернатора Омской области от 2 августа 2013 года N 113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83"/>
      <w:bookmarkEnd w:id="7"/>
      <w:r>
        <w:rPr/>
        <w:t xml:space="preserve">Проекты запросов, предусмотренных </w:t>
      </w:r>
      <w:hyperlink w:anchor="Par77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его Порядка, направляются Губернатору Омской области сопроводительным письмом за подписью лица, принявшего решение об осуществлении проверки, на бумажном носителе и на съемном машинном носителе информации в одном из следующих форматов: .DOC, .DOCX, .RTF, .XLS, .XLSX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 сопроводительному письму, указанному в </w:t>
      </w:r>
      <w:hyperlink w:anchor="Par83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ункта, прилагается заверенная копия решения о проверке, предусмотренного </w:t>
      </w:r>
      <w:hyperlink w:anchor="Par52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85"/>
      <w:bookmarkEnd w:id="8"/>
      <w:r>
        <w:rPr/>
        <w:t xml:space="preserve">15. В запросах, предусмотренных </w:t>
      </w:r>
      <w:hyperlink w:anchor="Par74">
        <w:r>
          <w:rPr>
            <w:rStyle w:val="InternetLink"/>
            <w:color w:val="0000FF"/>
          </w:rPr>
          <w:t>подпунктом 4 пункта 12</w:t>
        </w:r>
      </w:hyperlink>
      <w:r>
        <w:rPr/>
        <w:t xml:space="preserve">, </w:t>
      </w:r>
      <w:hyperlink w:anchor="Par77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его Порядка,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нормативный правовой акт, на основании которого направляется запр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(серия, номер, дата выдачи и выдавший орган) документа, удостоверяющего личность, гражданина или муниципального служащего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 (в случае отсутствия у несовершеннолетних детей документов, удостоверяющих их личность, указываются реквизиты свидетельства о рождении)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проверяются сведения о соблюдении им ограничений, запретов, треб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содержание и объем сведений, подлежащих провер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срок представления запрашиваемых с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фамилия, инициалы и номер телефона лица, подготовившего запр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другие необходимые свед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94"/>
      <w:bookmarkEnd w:id="9"/>
      <w:r>
        <w:rPr/>
        <w:t xml:space="preserve">16. В запросе о проведении оперативно-разыскных мероприятий помимо сведений, перечисленных в </w:t>
      </w:r>
      <w:hyperlink w:anchor="Par85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его Порядка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"Об оперативно-розыскной деятельности"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95"/>
      <w:bookmarkEnd w:id="10"/>
      <w:r>
        <w:rPr/>
        <w:t>17. Предварительное рассмотрение проектов запросов Губернатора Омской области осуществляется управлением Губернатора Омской области по профилактике коррупционных и иных правонарушений в течение 5 рабочих дней со дня их поступления в указанное управление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96"/>
      <w:bookmarkEnd w:id="11"/>
      <w:r>
        <w:rPr/>
        <w:t xml:space="preserve">18. Управление Губернатора Омской области по профилактике коррупционных и иных правонарушений возвращает на доработку поступившие из органа местного самоуправления Омской области, аппарата избирательной комиссии муниципального образования Омской области документы в срок, установленный </w:t>
      </w:r>
      <w:hyperlink w:anchor="Par95">
        <w:r>
          <w:rPr>
            <w:rStyle w:val="InternetLink"/>
            <w:color w:val="0000FF"/>
          </w:rPr>
          <w:t>пунктом 17</w:t>
        </w:r>
      </w:hyperlink>
      <w:r>
        <w:rPr/>
        <w:t xml:space="preserve"> настоящего Порядка, в случае, есл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проект запроса Губернатора Омской области не соответствует требованиям, предусмотренным </w:t>
      </w:r>
      <w:hyperlink w:anchor="Par77">
        <w:r>
          <w:rPr>
            <w:rStyle w:val="InternetLink"/>
            <w:color w:val="0000FF"/>
          </w:rPr>
          <w:t>пунктами 13</w:t>
        </w:r>
      </w:hyperlink>
      <w:r>
        <w:rPr/>
        <w:t xml:space="preserve"> - </w:t>
      </w:r>
      <w:hyperlink w:anchor="Par94">
        <w:r>
          <w:rPr>
            <w:rStyle w:val="InternetLink"/>
            <w:color w:val="0000FF"/>
          </w:rPr>
          <w:t>16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 проекте запроса Губернатора Омской области имеются сведения, противоречащие друг друг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направление запроса не отнесено к компетенции Губернатора Омской области в соответствии с настоящим Поряд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9. При отсутствии оснований для возврата документов в соответствии с </w:t>
      </w:r>
      <w:hyperlink w:anchor="Par96">
        <w:r>
          <w:rPr>
            <w:rStyle w:val="InternetLink"/>
            <w:color w:val="0000FF"/>
          </w:rPr>
          <w:t>пунктом 18</w:t>
        </w:r>
      </w:hyperlink>
      <w:r>
        <w:rPr/>
        <w:t xml:space="preserve"> настоящего Порядка проект запроса Губернатора Омской области передается Губернатору Омской области для принятия решения о его направлении в срок, установленный </w:t>
      </w:r>
      <w:hyperlink w:anchor="Par95">
        <w:r>
          <w:rPr>
            <w:rStyle w:val="InternetLink"/>
            <w:color w:val="0000FF"/>
          </w:rPr>
          <w:t>пунктом 17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Лицо, осуществляющее проверку, обеспечив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уведомление в письменной форме гражданина или муниципального служащего о начале в отношении его проверки и разъяснение ему содержания подпункта 2 настоящего пункта - в течение 2 рабочих дней со дня получения соответствующего решения;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103"/>
      <w:bookmarkEnd w:id="12"/>
      <w:r>
        <w:rPr/>
        <w:t>2) 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рядком, и соблюдение каких ограничений, запретов, требований подлежат проверке, - в течение 7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ar104"/>
      <w:bookmarkEnd w:id="13"/>
      <w:r>
        <w:rPr/>
        <w:t>21. Гражданин или муниципальный служащий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давать пояснения в письменной форм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ходе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по вопросам, указанным в </w:t>
      </w:r>
      <w:hyperlink w:anchor="Par103">
        <w:r>
          <w:rPr>
            <w:rStyle w:val="InternetLink"/>
            <w:color w:val="0000FF"/>
          </w:rPr>
          <w:t>подпункте 2 пункта 20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 результатам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обращаться к лицу, осуществляющему проверку, с подлежащим удовлетворению ходатайством о проведении с ним беседы согласно </w:t>
      </w:r>
      <w:hyperlink w:anchor="Par103">
        <w:r>
          <w:rPr>
            <w:rStyle w:val="InternetLink"/>
            <w:color w:val="0000FF"/>
          </w:rPr>
          <w:t>подпункту 2 пункта 20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2. Пояснения и материалы, указанные в </w:t>
      </w:r>
      <w:hyperlink w:anchor="Par104">
        <w:r>
          <w:rPr>
            <w:rStyle w:val="InternetLink"/>
            <w:color w:val="0000FF"/>
          </w:rPr>
          <w:t>пункте 21</w:t>
        </w:r>
      </w:hyperlink>
      <w:r>
        <w:rPr/>
        <w:t xml:space="preserve"> настоящего Порядка, приобщаются к материалам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Лицо, осуществляющее проверку, не позднее дня, следующего за днем окончания проверки, уведомляет гражданина или муниципального служащего о ее окончании и о праве ознакомиться с ее результатами.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ar113"/>
      <w:bookmarkEnd w:id="14"/>
      <w:r>
        <w:rPr/>
        <w:t>24. По результатам проверки лицо, осуществляющее проверку, не позднее срока окончания проверки представляет представителю нанимателя (работодателю) доклад о результатах проверки. При этом в докладе должно содержаться одно из следующих предлож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 назначении гражданина на должность муниципальн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б отказе гражданину в назначении на должность муниципальн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 применении к муниципальному служащему мер юридической ответств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Сведения о результатах проверки предоставляются лицом, принявшим решение о ее проведении, с одновременным уведомлением об этом гражданина или муниципального служащего, в отношении которых осуществлялась проверка, правоохранительным и налоговым органам, начальнику управления Губернатора Омской области по профилактике коррупционных и иных правонарушений, постоянно действующим руководящим органам политических партий и зарегистрированных в соответствии с законом иных объединений, не являющихся политическими партиями, Общественной палате Российской Федерации, Общественной палате Омской области, общественной палате (совету) муниципального образования Омской области, предоставившим информацию, явившуюся основанием для осуществл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7. Представитель нанимателя (работодатель), рассмотрев доклад и соответствующее предложение, указанные в </w:t>
      </w:r>
      <w:hyperlink w:anchor="Par113">
        <w:r>
          <w:rPr>
            <w:rStyle w:val="InternetLink"/>
            <w:color w:val="0000FF"/>
          </w:rPr>
          <w:t>пункте 24</w:t>
        </w:r>
      </w:hyperlink>
      <w:r>
        <w:rPr/>
        <w:t xml:space="preserve"> настоящего Порядка,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азначить гражданина на должность муниципальн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тказать гражданину в назначении на должность муниципальн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именить (не применять) к муниципальному служащему меры юридической ответств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Материалы проверки хранятся в органе местного самоуправления Омской области, аппарате избирательной комиссии муниципального образования Омской области в соответствии с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151998&amp;date=15.04.2020&amp;dst=100032&amp;fld=134" TargetMode="External"/><Relationship Id="rId3" Type="http://schemas.openxmlformats.org/officeDocument/2006/relationships/hyperlink" Target="https://login.consultant.ru/link/?req=doc&amp;base=RZR&amp;n=299547&amp;date=15.04.2020&amp;dst=100128&amp;fld=134" TargetMode="External"/><Relationship Id="rId4" Type="http://schemas.openxmlformats.org/officeDocument/2006/relationships/hyperlink" Target="https://login.consultant.ru/link/?req=doc&amp;base=RZR&amp;n=299547&amp;date=15.04.2020&amp;dst=100039&amp;fld=134" TargetMode="External"/><Relationship Id="rId5" Type="http://schemas.openxmlformats.org/officeDocument/2006/relationships/hyperlink" Target="https://login.consultant.ru/link/?req=doc&amp;base=RLAW148&amp;n=129459&amp;date=15.04.2020&amp;dst=100112&amp;fld=134" TargetMode="External"/><Relationship Id="rId6" Type="http://schemas.openxmlformats.org/officeDocument/2006/relationships/hyperlink" Target="https://login.consultant.ru/link/?req=doc&amp;base=RLAW148&amp;n=151998&amp;date=15.04.2020&amp;dst=100166&amp;fld=134" TargetMode="External"/><Relationship Id="rId7" Type="http://schemas.openxmlformats.org/officeDocument/2006/relationships/hyperlink" Target="https://login.consultant.ru/link/?req=doc&amp;base=RZR&amp;n=349167&amp;date=15.04.2020" TargetMode="External"/><Relationship Id="rId8" Type="http://schemas.openxmlformats.org/officeDocument/2006/relationships/hyperlink" Target="https://login.consultant.ru/link/?req=doc&amp;base=RZR&amp;n=330818&amp;date=15.04.2020&amp;dst=31&amp;fld=134" TargetMode="External"/><Relationship Id="rId9" Type="http://schemas.openxmlformats.org/officeDocument/2006/relationships/hyperlink" Target="https://login.consultant.ru/link/?req=doc&amp;base=RZR&amp;n=342201&amp;date=15.04.2020&amp;dst=969&amp;fld=134" TargetMode="External"/><Relationship Id="rId10" Type="http://schemas.openxmlformats.org/officeDocument/2006/relationships/hyperlink" Target="https://login.consultant.ru/link/?req=doc&amp;base=RZR&amp;n=348660&amp;date=15.04.2020&amp;dst=100071&amp;fld=134" TargetMode="External"/><Relationship Id="rId11" Type="http://schemas.openxmlformats.org/officeDocument/2006/relationships/hyperlink" Target="https://login.consultant.ru/link/?req=doc&amp;base=RZR&amp;n=330270&amp;date=15.04.2020&amp;dst=100822&amp;fld=134" TargetMode="External"/><Relationship Id="rId12" Type="http://schemas.openxmlformats.org/officeDocument/2006/relationships/hyperlink" Target="https://login.consultant.ru/link/?req=doc&amp;base=RZR&amp;n=330818&amp;date=15.04.2020&amp;dst=31&amp;fld=134" TargetMode="External"/><Relationship Id="rId13" Type="http://schemas.openxmlformats.org/officeDocument/2006/relationships/hyperlink" Target="https://login.consultant.ru/link/?req=doc&amp;base=RZR&amp;n=304572&amp;date=15.04.2020&amp;dst=100131&amp;fld=134" TargetMode="External"/><Relationship Id="rId14" Type="http://schemas.openxmlformats.org/officeDocument/2006/relationships/hyperlink" Target="https://login.consultant.ru/link/?req=doc&amp;base=RLAW148&amp;n=141304&amp;date=15.04.2020&amp;dst=100013&amp;fld=134" TargetMode="External"/><Relationship Id="rId15" Type="http://schemas.openxmlformats.org/officeDocument/2006/relationships/hyperlink" Target="https://login.consultant.ru/link/?req=doc&amp;base=RZR&amp;n=330818&amp;date=15.04.2020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22:00Z</dcterms:created>
  <dc:creator>user</dc:creator>
  <dc:description/>
  <dc:language>en-US</dc:language>
  <cp:lastModifiedBy>user</cp:lastModifiedBy>
  <dcterms:modified xsi:type="dcterms:W3CDTF">2020-04-15T03:22:00Z</dcterms:modified>
  <cp:revision>2</cp:revision>
  <dc:subject/>
  <dc:title>Указ Губернатора Омской области от 24.10.2019 N 155"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огранич</dc:title>
</cp:coreProperties>
</file>