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н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8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ТИВОДЕЙСТВИИ КОРРУПЦИИ В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С Омской области</w:t>
      </w:r>
    </w:p>
    <w:p>
      <w:pPr>
        <w:pStyle w:val="ConsPlusNormal"/>
        <w:jc w:val="right"/>
        <w:rPr/>
      </w:pPr>
      <w:r>
        <w:rPr/>
        <w:t>от 15 июня 2017 г. N 142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Омской области от 25.12.2018 </w:t>
            </w:r>
            <w:hyperlink r:id="rId2">
              <w:r>
                <w:rPr>
                  <w:rStyle w:val="InternetLink"/>
                  <w:color w:val="0000FF"/>
                </w:rPr>
                <w:t>N 212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9 </w:t>
            </w:r>
            <w:hyperlink r:id="rId3">
              <w:r>
                <w:rPr>
                  <w:rStyle w:val="InternetLink"/>
                  <w:color w:val="0000FF"/>
                </w:rPr>
                <w:t>N 2218-ОЗ</w:t>
              </w:r>
            </w:hyperlink>
            <w:r>
              <w:rPr>
                <w:color w:val="392C69"/>
              </w:rPr>
              <w:t xml:space="preserve">, от 31.03.2020 </w:t>
            </w:r>
            <w:hyperlink r:id="rId4">
              <w:r>
                <w:rPr>
                  <w:rStyle w:val="InternetLink"/>
                  <w:color w:val="0000FF"/>
                </w:rPr>
                <w:t>N 2246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связанные с проведением в Омской области государственной политики в области противодействия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ая основа противодействия коррупции в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противодействия коррупции в Омской области составляют </w:t>
      </w:r>
      <w:hyperlink r:id="rId5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 и иные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иных федеральных органов государственной власти, законы Омской области и иные нормативные правовые акты Омской области, муниципальные правовые ак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изационные основы противодействия коррупции в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ное Собрание Омской области в соответствии с компетен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 государственную политику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ет законодательное регулирование отношений в области противодействия коррупции в 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уществляет контроль за соблюдением и исполнением областных законов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убернатор Омской области в соответствии с компетен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 государственную политику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яет задачи и компетенцию органов исполнительной власти Омской област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рганизует работу по профилактике коррупционных и иных правонарушений в Омской области в соответствии с федеральным и област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рганизует взаимодействие органов исполнительной власти Омской области с федеральными органами исполнительной власти и их территориальными органами, иными государственными органами, органами местного самоуправления, институтами гражданского общества, организациями и физическими лицам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уществляет правовое регулирование отношений в области противодействия коррупции, в том числе утвержд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 противодействия коррупции в органах исполнительной власти Омской области на очередно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Омской области и ее сост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комиссией по координации работы по противодействию коррупции в Омской области вопросов, касающихся соблюдения требований к служебному (должностному) поведению лиц, замещающих государственные должности Омской области, для которых федеральными и областными законами не предусмотрено иное, должности государственной гражданской службы Омской области (далее - гражданская служба), назначение на которые и освобождение от которых осуществляется Губернатором Омской области, и урегулирования конфликта интересов, а также отдельных документов, представленных в соответствии с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Губернатора Омской области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ражданской службы, при замещении которых государственные гражданские служащие Омской области (далее - граждански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ином Российской Федерации, претендующим на замещение должности гражданской службы, и гражданским служащи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лицами, претендующими на замещение государственных должностей Омской области, и лицами, замещающими государственные должности Омской области, для которых федеральными и областными законами не предусмотрено ино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должностей Омской области, и лицами, замещающими государственные должности Омской области, для которых федеральными и областными законами не предусмотрено иное, сведений, представляемых гражданами, претендующими на замещение государственных должностей Омской области, в соответствии с нормативными правовыми актами Российской Федерации, а также о проверке соблюдения лицами, замещающими государственные должности Омской области, для которых федеральными и областными законами не предусмотрено иное, ограничений и запретов, требований о предотвращении или урегулировании конфликта интересов и исполнения ими обязанностей, установл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граждански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соответствием расходов лиц, замещающих государственные должности Омской области, для которых федеральными и областными законами не предусмотрено иное, муниципальные должности, должности гражданской службы 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доходам данных лиц и их супруг (супруг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на официальных сайтах государственных органов Омской области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Омской области, для которых федеральными и областными законами не предусмотрено иное, гражданских служащих, их супруг (супругов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еречень должностей гражданской службы, предусмотренный </w:t>
      </w:r>
      <w:hyperlink r:id="rId18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ражданской службы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, хранения, определения стоимости подарков, полученных Губернатором Омской области, Председателем Правительства Ом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Губернатора Омской области, Председателя Правительства Омской области, их реализации (выкуп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сообщения лицами, замещающими отдельные государственные должности Омской области, должности гражданской службы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ведомления о фактах обращения в целях склонения гражданского служащего, назначение на должность и освобождение от должности которого осуществляется Губернатором Омской области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Омской области, в аппаратах избирательных комиссий муниципальных образований 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существляет контроль за соблюдением и исполнением федерального и областного законодательства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ительство Омской области в соответствии с компетен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 государственную политику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ет правовое регулирование отношений в области противодействия коррупции, в том числе утвержд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гражданами, претендующими на замещение должности руководителя государственного учреждения Омской области, лицами, замещающими д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мской области, и лицами, замещающими данные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руководителей государственных учреждений Омской области, а также о доходах, об имуществе и обязательствах имущественного характера их супруг (супругов) и несовершеннолетних детей и предоставления указанных сведений средствам массовой информации для опублик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Омской области и их проектов в органах исполнительной власти 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еспечивает исполнение федерального и областного законодательства в области противодействия коррупции, принимает меры по устранению его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существляе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ые государственные органы Омской области в соответствии с компетен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яют правовое регулирование отношений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вают исполнение федерального и областного законодательства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ализуют основные направления деятельности государственных органов Омской области по повышению эффективно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меняют меры по профилактике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уществляют антикоррупционный монитор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здают условия для сообщения юридическими лицами и гражданами информации о фактах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существляют иные полномочия в области противодействия коррупции, предусмотренные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 местного самоуправления Омской области в соответствии с компетен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ят государственную политику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ют иные полномочия в области противодействия коррупции, предусмотренные федеральным и областным законодательством,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Комиссия по координации работы по противодействию коррупции в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Омской области является постоянно действующим координационным органом при Губернаторе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Омской области и ее состав, а также порядок рассмотрения комиссией по координации работы по противодействию коррупции в Омской области вопросов, касающихся соблюдения требований к служебному (должностному) поведению лиц, замещающих государственные должности Омской области, для которых федеральными и областными законами не предусмотрено иное, должности гражданской службы, назначение на которые и освобождение от которых осуществляется Губернатором Омской области, и урегулирования конфликта интересов, а также отдельных документов, представленных в соответствии с законодательством, утверждаются Губернатором Омской области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рган Омской области по профилактике коррупционных и иных право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ом Омской области по профилактике коррупционных и иных правонарушений является управление Губернатора Омской области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Губернатора Омской области по профилактике коррупционных и иных правонарушений утверждается Губернатором Омской области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миссии по соблюдению требований к служебному поведению гражданских служащих (муниципальных служащих)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соблюдения требований к служебному поведению гражданских служащих и урегулирования конфликта интересов в государственных органах Омской области в порядке, определяемом Президентом Российской Федерации, образуются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Омской области, в аппаратах избирательных комиссий муниципальных образований Омской области в порядке, определяемом нормативным </w:t>
      </w:r>
      <w:hyperlink r:id="rId32">
        <w:r>
          <w:rPr>
            <w:rStyle w:val="InternetLink"/>
            <w:color w:val="0000FF"/>
          </w:rPr>
          <w:t>правовым актом</w:t>
        </w:r>
      </w:hyperlink>
      <w:r>
        <w:rPr/>
        <w:t xml:space="preserve"> Губернатора Омской области и муниципальным нормативным правовым актом, могут образовыватьс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1. Применение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25.12.2018 N 2124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34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мской области от 31.03.2020 N 2246-О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работником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составившим акт, а также двумя муниципальными служащими (работниками) органа местного самоуправления Омской области, аппарата избирательной комиссии муниципального образования Омской области, в котором (которой) замещает должность лицо, в отношении которого рассматривается вопрос о применении взыскания, подтверждающими отказ муниципального служащего от получения уведомления (запрос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работником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составившим акт, а также двумя муниципальными служащими (работниками) органа местного самоуправления Омской области, аппарата избирательной комиссии муниципального образования Омской области, в котором (которой) замещает должность лицо, в отношении которого рассматривается вопрос о применении взыскания, подтверждающими непредставление муниципальным служащим объяс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зыскания, предусмотренные </w:t>
      </w:r>
      <w:hyperlink r:id="rId38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 доклада о результатах проверки, проведенной подразделение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либо должностным лицом органа местного самоуправления Омской области, аппарата избирательной комиссии муниципального образования Омской области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органа местного самоуправления Омской области, аппарата избирательной комиссии муниципального образования Омской области, ответственного за работу по профилактике коррупционных и иных правонарушений, либо должностного лица органа местного самоуправления Омской области, аппарата избирательной комиссии муниципального образования Омской области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2. Применение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03.12.2019 N 2218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</w:t>
      </w:r>
      <w:hyperlink r:id="rId42">
        <w:r>
          <w:rPr>
            <w:rStyle w:val="InternetLink"/>
            <w:color w:val="0000FF"/>
          </w:rPr>
          <w:t>части 7.3-1 статьи 40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орядок принятия решения о применении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, указанных в </w:t>
      </w:r>
      <w:hyperlink r:id="rId43">
        <w:r>
          <w:rPr>
            <w:rStyle w:val="InternetLink"/>
            <w:color w:val="0000FF"/>
          </w:rPr>
          <w:t>части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определяется муниципальным правовым актом в соответствии с настоящи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применении мер ответственности, указанных в </w:t>
      </w:r>
      <w:hyperlink r:id="rId44">
        <w:r>
          <w:rPr>
            <w:rStyle w:val="InternetLink"/>
            <w:color w:val="0000FF"/>
          </w:rPr>
          <w:t>части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19"/>
      <w:bookmarkEnd w:id="0"/>
      <w:r>
        <w:rPr/>
        <w:t xml:space="preserve">4. Заявление Губернатора Омской области о применении к депутату представительного органа муниципального образования Омской области, члену выборного органа местного самоуправления Омской области, выборному должностному лицу местного самоуправления в Омской области мер ответственности, предусмотренных </w:t>
      </w:r>
      <w:hyperlink r:id="rId45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рассматривается органом местного самоуправления, уполномоченным принимать соответствующее решение, в срок, не превышающий тридцати дней со дня его поступления, а в случае, если заявление должно рассматриваться представительным органом муниципального образования Омской области (выборным органом местного самоуправления Омской области) и поступило в период между сессиями представительного органа муниципального образования Омской области (выборного органа местного самоуправления Омской области), - не позднее чем через три месяца со дня его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случае если заявление, указанное в </w:t>
      </w:r>
      <w:hyperlink w:anchor="Par11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й статьи, должно рассматриваться представительным органом муниципального образования Омской области (выборным органом местного самоуправления Омской области), решение о применении мер ответственности, указанных в </w:t>
      </w:r>
      <w:hyperlink r:id="rId46">
        <w:r>
          <w:rPr>
            <w:rStyle w:val="InternetLink"/>
            <w:color w:val="0000FF"/>
          </w:rPr>
          <w:t>части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принимается большинством голосов от общего числа депутатов представительного органа муниципального образования Омской области (членов выборного органа местного самоуправления Омской област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ланы противодействия коррупции и государственные программы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 противодействия коррупции является комплексом согласованных мероприятий правового, организационного, экономического, кадрового и иного характера, осуществляемых органами исполнительной власти Омской области, иными государственными органами Омской области, органами местного самоуправления Омской области, государственными учреждениями Омской области в целях противодействия коррупции в течение очередного период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25"/>
      <w:bookmarkEnd w:id="1"/>
      <w:r>
        <w:rPr/>
        <w:t>2. План противодействия коррупции в органах исполнительной власти Омской области на очередной период, определяемый Губернатором Омской области, утверждается нормативным правовым актом Губернатора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лан противодействия коррупции в каждом органе исполнительной власти Омской области на очередной период, предусмотренный </w:t>
      </w:r>
      <w:hyperlink w:anchor="Par12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утверждается нормативным правовым актом соответствующего органа исполнительной власти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лан противодействия коррупции в каждом государственном органе Омской области, не являющемся органом исполнительной власти Омской области, на очередной период, предусмотренный </w:t>
      </w:r>
      <w:hyperlink w:anchor="Par12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утверждается правовым актом соответствующего государственного органа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н противодействия коррупции в органе местного самоуправления Омской области на очередной период, определяемый соответствующим главой муниципального образования Омской области, может утверждаться муниципальным нормативным правовым 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лан противодействия коррупции в государственном учреждении Омской области на очередной период, предусмотренный </w:t>
      </w:r>
      <w:hyperlink w:anchor="Par12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утверждается локальным правовым актом государственного учреждения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обеспечения проведения государственной политики в области противодействия коррупции в Омской области по решению Правительства Омской области разрабатываются и утверждаются государственные программы Омской обла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сновные направления деятельности государственных органов Омской области по повышению эффективности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ми направлениями деятельности государственных органов Омской области по повышению эффективности противодействия коррупции являются основные направления, предусмотренные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дение государственной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здание механизма взаимодействия государственных органов Омской области с гражданами и институтами гражданск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ятие законодательных, административных и иных мер, направленных на привлечение гражданских служащи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вершенствование системы и структуры государственных органов Омской области, создание механизмов общественного контроля за их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нификация прав гражданских служащих и муниципальных служащих, лиц, замещающих государственные должности Омской области, должности глав муниципальных образований Омской области, иные муниципальные должности, а также устанавливаемых для указанных служащих и лиц ограничений, запретов и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беспечение доступа граждан к информации о деятельности государственных органов Омской области и органов местного самоуправления Ом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беспечение независимости средств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еукоснительное соблюдение принципов независимости судей и невмешательства в их судеб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вершенствование организации деятельности контролирующих государственных органов Омской области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совершенствование порядка прохождения гражданской службы 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совершенствование порядка использования государственного имущества, государственных ресурсов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повышение уровня оплаты труда и социальной защищенности граждански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передача части функций государственных органов Омской области саморегулируемым организациям, а также иным негосударственным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сокращение численности гражданских служащих с одновременным привлечением на гражданскую службу квалифицированных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повышение ответственности государственных органов Омской области, органов местного самоуправления Омской области и их должностных лиц за непринятие мер по устранению причин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оптимизация и конкретизация полномочий государственных органов Омской области и их работников, которые должны быть отражены в административных и должностных регла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Меры по профилактике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филактика коррупции в Омской области осуществляется путем применения основных мер, предусмотренных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ормирование в обществе нетерпимости к коррупционному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антикоррупционная экспертиза нормативных правовых актов Омской области,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ссмотрение в государственных органах Омской области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ъявление в установленном законом порядке квалификационных требований к гражданам, претендующим на замещение государственных должностей Омской области, муниципальных должностей, должностей гражданской службы 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недрение в практику кадровой работы государственных органов Омской области, органов местного самоуправления Омской области правила, в соответствии с которым длительное, безупречное и эффективное исполнение гражданским служащ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витие институтов общественного контроля за соблюдением законодательства Российской Федерации о противодействии коррупции, в том числе путем повышения роли общественных советов, созданных при органах исполнительной власти Омской области и органах местного самоуправления 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Антикоррупционная экспертиза нормативных правовых актов Омской области, муниципальных нормативных правовых актов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Омской области, муниципальных нормативных правовых актов и их проектов проводится государственными органами Омской области, органами местного самоуправления Омской области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ные в проектах нормативных правовых актов Омской области, проектах муниципальных нормативных правовых актов коррупциогенные факторы устраняются до принятия указан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рядок проведения антикоррупционной экспертизы нормативных правовых актов Омской области и их проектов в Законодательном Собрании Омской области определяется Регламентом Законодательного Собрания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Омской области и их проектов в органах исполнительной власти Омской области определяется Правительством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антикоррупционной экспертизы муниципальных нормативных правовых актов и их проектов в органах местного самоуправления Омской области определяется органами местного самоуправления Ом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полнительные гарантии обеспечения независимой антикоррупционной экспертизы нормативных правовых актов Омской области, муниципальных нормативных правовых актов и их проектов устанавливаются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е гарантии обеспечения независимой антикоррупционной экспертизы муниципальных нормативных правовых актов и их проектов также могут устанавливаться муниципаль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Антикоррупционный мониторин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 антикоррупционным мониторингом в настоящем Законе понимается деятельность государственных органов Омской области, органов местного самоуправления Омской области, организаций, общественных объединений и граждан по обработке информации, включая ее сбор, накопление, систематизацию, хранение, исследование и анализ, осуществляемая постоянно или в течение периода, определяемого субъектом проведения антикоррупционного мониторинга, в целях оценки состояния коррупции в Омской области, достаточности и эффективности принимаемых мер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нтикоррупционный мониторинг осуществляется путем учета коррупционных правонарушений, анализа документов, обращений граждан о фактах коррупции, проведения опросов, обработки и оценки данных о проявлениях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зультаты антикоррупционного мониторинга используются в деятельности государственных органов Омской области, органов местного самоуправления 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Антикоррупционные образование, пропаганда и просвещ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м образованием признается единый целенаправленный процесс воспитания и обучения в области противодействия коррупции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названной обла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нтикоррупционной пропагандой признается деятельность государственных органов Омской области, органов местного самоуправления Омской области, организаций, средств массовой информации, институтов гражданского общества и граждан, осуществляемая в целях формирования у граждан правового сознания, правовой культуры, нетерпимого отношения к проявлениям коррупции, укрепления доверия к государственным органам Омской области и органам местного самоуправления Омской области и их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нтикоррупционным просвещением признается деятельность государственных органов Омской области, органов местного самоуправления Омской области, организаций, средств массовой информации, институтов гражданского общества и граждан, осуществляемая в целях информирования граждан о содержании государственной политики в области противодействия коррупции, разъяснения положений федерального и областного законодательства, муниципальных правовых актов в области противодействия коррупции и антикоррупционных правил п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изация антикоррупционных образования, пропаганды и просвещения осуществляется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заимодействие государственных органов Омской области, органов местного самоуправления Омской области, правоохранительных и иных государственных органов, институтов гражданского общества, организаций и граждан 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 Омской области, органы местного самоуправления Омской области, правоохранительные и иные государственные органы, институты гражданского общества, организации и граждане взаимодействуют по вопросам противодействия коррупции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Оказание поддержки социально ориентированным некоммерческим организац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Омской области, органы местного самоуправления Омской области в соответствии с федеральным и областным законодательством, муниципальными правовыми актами могут оказывать поддержку, в том числе за счет средств областного бюджета, местных бюджетов, социально ориентированным некоммерческим организациям при условии осуществления ими в соответствии с учредительными документами деятельности по формированию в обществе нетерпимости к коррупционному повед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Финансирование мероприятий по противодействию коррупции в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мероприятий по противодействию коррупции, осуществляемых государственными органами Омской области, обеспечивается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инансирование мероприятий по противодействию коррупции, осуществляемых органами местного самоуправления Омской области, может обеспечиваться за счет средств местных бюдже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О признании утратившим силу Закона Омской области от 28 апреля 2009 года N 1154-ОЗ "О противодействии коррупции в Омской области" и внесении изменений в отдельные законы 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знать утратившим силу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Омской области от 28 апреля 2009 года N 1154-ОЗ "О противодействии коррупции в Омской области" (Омский вестник, 2009, 6 мая, N 4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нести в </w:t>
      </w:r>
      <w:hyperlink r:id="rId51">
        <w:r>
          <w:rPr>
            <w:rStyle w:val="InternetLink"/>
            <w:color w:val="0000FF"/>
          </w:rPr>
          <w:t>Кодекс</w:t>
        </w:r>
      </w:hyperlink>
      <w:r>
        <w:rPr/>
        <w:t xml:space="preserve"> о государственных должностях Омской области и государственной гражданской службе Омской области (Омский вестник, 2004, 24 декабря, N 72; 2005, 28 января, N 4; 10 июня, N 31; 29 июля, N 42; 30 декабря, N 77; 2007, 8 февраля, N 8; 8 июня, N 46; 18 декабря, N 124; 2008, 26 июля, N 82; 27 ноября, N 139; 2009, 9 октября, N 91; 11 декабря, N 113; 2010, 11 марта, N 20; 23 июля, N 63; 30 декабря, N 94; 2011, 6 мая, N 18; 29 июля, N 31; 2012, 9 марта, N 10; 29 июня, N 28; 3 августа, N 34; 12 ноября, N 53; 8 декабря, N 58; 2013, 12 апреля, N 18; 19 июля, N 33; 13 декабря, N 60; 2014, 25 апреля, N 16; 6 июня, N 22; 4 июля, N 26; 25 июля, N 29; 7 ноября, N 46; 27 декабря, N 55; 2015, 1 мая, N 17; 2016, 22 июля, N 28; 11 ноября, N 45; 16 декабря, N 50; Официальный интернет-портал правовой информации (www.pravo.gov.ru), 2017, 24 апреля, N 5500201704240001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52">
        <w:r>
          <w:rPr>
            <w:rStyle w:val="InternetLink"/>
            <w:color w:val="0000FF"/>
          </w:rPr>
          <w:t>статью 8.1</w:t>
        </w:r>
      </w:hyperlink>
      <w:r>
        <w:rPr/>
        <w:t xml:space="preserve">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53">
        <w:r>
          <w:rPr>
            <w:rStyle w:val="InternetLink"/>
            <w:color w:val="0000FF"/>
          </w:rPr>
          <w:t>подпункт 8.1 пункта 1 статьи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1) сообщать в порядке, установленном федеральным и областным законодательств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текст </w:t>
      </w:r>
      <w:hyperlink r:id="rId54">
        <w:r>
          <w:rPr>
            <w:rStyle w:val="InternetLink"/>
            <w:color w:val="0000FF"/>
          </w:rPr>
          <w:t>статьи 12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 Лицо, замещающее государственную должность Омской области, обязано принимать меры по недопущению любой возможности возникнове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убернатор Омской области, если ему стало известно о возникновении у лица, замещающего государственную должность Омской области, указанную в абзацах четвертом - седьмом, шестнадцатом статьи 3.1 настоящего Кодекс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отвращение или урегулирование конфликта интересов может состоять в изменении должностного положения лица, замещающего государственную должность Омской области, указанную в абзацах четвертом - седьмом, шестнадцатом статьи 3.1 настоящего Кодекса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отвращение и урегулирование конфликта интересов, стороной которого является лицо, замещающее государственную должность Омской области, указанную в абзацах четвертом - седьмом, шестнадцатом статьи 3.1 настоящего Кодекса, осуществляются путем отвода или самоотвода указанного лица в случаях и порядке, предусмотренных федераль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епринятие лицом, замещающим государственную должность Омской области, указанную в абзацах четвертом - седьмом, шестнадцатом статьи 3.1 настоящего Кодекса, являющимся стороной конфликта интересов, мер по предотвращению или урегулированию конфликта интересов является правонарушением, влекущим освобождение указанного лица от замещаемой государственной должности Омской области в соответствии с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 если лицо, замещающее государственную должность Омской области, указанную в абзацах четвертом - седьмом, шестнадцатом статьи 3.1 настоящего Кодекс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рядок предотвращения и урегулирования конфликта интересов лицом, замещающим государственную должность Омской области, указанную в абзацах восьмом - пятнадцатом, семнадцатом - двадцать четвертом статьи 3.1 настоящего Кодекса, определяется в соответствии с федеральным и областным законом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hyperlink r:id="rId55">
        <w:r>
          <w:rPr>
            <w:rStyle w:val="InternetLink"/>
            <w:color w:val="0000FF"/>
          </w:rPr>
          <w:t>Законе</w:t>
        </w:r>
      </w:hyperlink>
      <w:r>
        <w:rPr/>
        <w:t xml:space="preserve"> Омской области от 31 июля 2012 года N 1475-ОЗ "О внесении изменений в отдельные законы Омской области" (Омский вестник, 2012, 3 августа, N 34) </w:t>
      </w:r>
      <w:hyperlink r:id="rId56">
        <w:r>
          <w:rPr>
            <w:rStyle w:val="InternetLink"/>
            <w:color w:val="0000FF"/>
          </w:rPr>
          <w:t>статью 3</w:t>
        </w:r>
      </w:hyperlink>
      <w:r>
        <w:rPr/>
        <w:t xml:space="preserve">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</w:t>
      </w:r>
      <w:hyperlink r:id="rId57">
        <w:r>
          <w:rPr>
            <w:rStyle w:val="InternetLink"/>
            <w:color w:val="0000FF"/>
          </w:rPr>
          <w:t>Законе</w:t>
        </w:r>
      </w:hyperlink>
      <w:r>
        <w:rPr/>
        <w:t xml:space="preserve"> Омской области от 26 июня 2013 года N 1551-ОЗ "О внесении изменений в отдельные законы Омской области" (Омский вестник, 2013, 28 июня, N 30) </w:t>
      </w:r>
      <w:hyperlink r:id="rId58">
        <w:r>
          <w:rPr>
            <w:rStyle w:val="InternetLink"/>
            <w:color w:val="0000FF"/>
          </w:rPr>
          <w:t>статью 2</w:t>
        </w:r>
      </w:hyperlink>
      <w:r>
        <w:rPr/>
        <w:t xml:space="preserve">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</w:t>
      </w:r>
      <w:hyperlink r:id="rId59">
        <w:r>
          <w:rPr>
            <w:rStyle w:val="InternetLink"/>
            <w:color w:val="0000FF"/>
          </w:rPr>
          <w:t>Законе</w:t>
        </w:r>
      </w:hyperlink>
      <w:r>
        <w:rPr/>
        <w:t xml:space="preserve"> Омской области от 25 декабря 2014 года N 1713-ОЗ "О внесении изменений в отдельные законы Омской области" (Омский вестник, 2014, 27 декабря, N 55) </w:t>
      </w:r>
      <w:hyperlink r:id="rId60">
        <w:r>
          <w:rPr>
            <w:rStyle w:val="InternetLink"/>
            <w:color w:val="0000FF"/>
          </w:rPr>
          <w:t>статью 2</w:t>
        </w:r>
      </w:hyperlink>
      <w:r>
        <w:rPr/>
        <w:t xml:space="preserve">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</w:t>
      </w:r>
      <w:hyperlink r:id="rId61">
        <w:r>
          <w:rPr>
            <w:rStyle w:val="InternetLink"/>
            <w:color w:val="0000FF"/>
          </w:rPr>
          <w:t>Законе</w:t>
        </w:r>
      </w:hyperlink>
      <w:r>
        <w:rPr/>
        <w:t xml:space="preserve"> Омской области от 30 апреля 2015 года N 1739-ОЗ "О внесении изменений в Кодекс о государственных должностях Омской области и государственной гражданской службе Омской области, отдельные законы Омской области и признании утратившими силу отдельных законов Омской области" (Омский вестник, 2015, 1 мая, N 17) </w:t>
      </w:r>
      <w:hyperlink r:id="rId62">
        <w:r>
          <w:rPr>
            <w:rStyle w:val="InternetLink"/>
            <w:color w:val="0000FF"/>
          </w:rPr>
          <w:t>статью 2</w:t>
        </w:r>
      </w:hyperlink>
      <w:r>
        <w:rPr/>
        <w:t xml:space="preserve">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</w:t>
      </w:r>
    </w:p>
    <w:p>
      <w:pPr>
        <w:pStyle w:val="ConsPlusNormal"/>
        <w:jc w:val="right"/>
        <w:rPr/>
      </w:pPr>
      <w:r>
        <w:rPr/>
        <w:t>В.И.Назаров</w:t>
      </w:r>
    </w:p>
    <w:p>
      <w:pPr>
        <w:pStyle w:val="ConsPlusNormal"/>
        <w:rPr/>
      </w:pPr>
      <w:r>
        <w:rPr/>
        <w:t>г. Омск</w:t>
      </w:r>
    </w:p>
    <w:p>
      <w:pPr>
        <w:pStyle w:val="ConsPlusNormal"/>
        <w:spacing w:before="240" w:after="0"/>
        <w:rPr/>
      </w:pPr>
      <w:r>
        <w:rPr/>
        <w:t>29 июня 2017 года</w:t>
      </w:r>
    </w:p>
    <w:p>
      <w:pPr>
        <w:pStyle w:val="ConsPlusNormal"/>
        <w:spacing w:before="240" w:after="0"/>
        <w:rPr/>
      </w:pPr>
      <w:r>
        <w:rPr/>
        <w:t>N 1983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36203&amp;date=15.04.2020&amp;dst=100007&amp;fld=134" TargetMode="External"/><Relationship Id="rId3" Type="http://schemas.openxmlformats.org/officeDocument/2006/relationships/hyperlink" Target="https://login.consultant.ru/link/?req=doc&amp;base=RLAW148&amp;n=147883&amp;date=15.04.2020&amp;dst=100007&amp;fld=134" TargetMode="External"/><Relationship Id="rId4" Type="http://schemas.openxmlformats.org/officeDocument/2006/relationships/hyperlink" Target="https://login.consultant.ru/link/?req=doc&amp;base=RLAW148&amp;n=151983&amp;date=15.04.2020&amp;dst=100007&amp;fld=134" TargetMode="External"/><Relationship Id="rId5" Type="http://schemas.openxmlformats.org/officeDocument/2006/relationships/hyperlink" Target="https://login.consultant.ru/link/?req=doc&amp;base=RZR&amp;n=2875&amp;date=15.04.2020" TargetMode="External"/><Relationship Id="rId6" Type="http://schemas.openxmlformats.org/officeDocument/2006/relationships/hyperlink" Target="https://login.consultant.ru/link/?req=doc&amp;base=RZR&amp;n=340374&amp;date=15.04.2020&amp;dst=100018&amp;fld=134" TargetMode="External"/><Relationship Id="rId7" Type="http://schemas.openxmlformats.org/officeDocument/2006/relationships/hyperlink" Target="https://login.consultant.ru/link/?req=doc&amp;base=RLAW148&amp;n=147131&amp;date=15.04.2020&amp;dst=100087&amp;fld=134" TargetMode="External"/><Relationship Id="rId8" Type="http://schemas.openxmlformats.org/officeDocument/2006/relationships/hyperlink" Target="https://login.consultant.ru/link/?req=doc&amp;base=RLAW148&amp;n=147131&amp;date=15.04.2020&amp;dst=100278&amp;fld=134" TargetMode="External"/><Relationship Id="rId9" Type="http://schemas.openxmlformats.org/officeDocument/2006/relationships/hyperlink" Target="https://login.consultant.ru/link/?req=doc&amp;base=RLAW148&amp;n=131925&amp;date=15.04.2020&amp;dst=100017&amp;fld=134" TargetMode="External"/><Relationship Id="rId10" Type="http://schemas.openxmlformats.org/officeDocument/2006/relationships/hyperlink" Target="https://login.consultant.ru/link/?req=doc&amp;base=RLAW148&amp;n=131934&amp;date=15.04.2020&amp;dst=100029&amp;fld=134" TargetMode="External"/><Relationship Id="rId11" Type="http://schemas.openxmlformats.org/officeDocument/2006/relationships/hyperlink" Target="https://login.consultant.ru/link/?req=doc&amp;base=RLAW148&amp;n=147787&amp;date=15.04.2020&amp;dst=100011&amp;fld=134" TargetMode="External"/><Relationship Id="rId12" Type="http://schemas.openxmlformats.org/officeDocument/2006/relationships/hyperlink" Target="https://login.consultant.ru/link/?req=doc&amp;base=RLAW148&amp;n=134028&amp;date=15.04.2020&amp;dst=100662&amp;fld=134" TargetMode="External"/><Relationship Id="rId13" Type="http://schemas.openxmlformats.org/officeDocument/2006/relationships/hyperlink" Target="https://login.consultant.ru/link/?req=doc&amp;base=RLAW148&amp;n=131927&amp;date=15.04.2020&amp;dst=100108&amp;fld=134" TargetMode="External"/><Relationship Id="rId14" Type="http://schemas.openxmlformats.org/officeDocument/2006/relationships/hyperlink" Target="https://login.consultant.ru/link/?req=doc&amp;base=RLAW148&amp;n=147788&amp;date=15.04.2020&amp;dst=100128&amp;fld=134" TargetMode="External"/><Relationship Id="rId15" Type="http://schemas.openxmlformats.org/officeDocument/2006/relationships/hyperlink" Target="https://login.consultant.ru/link/?req=doc&amp;base=RLAW148&amp;n=146456&amp;date=15.04.2020&amp;dst=100008&amp;fld=134" TargetMode="External"/><Relationship Id="rId16" Type="http://schemas.openxmlformats.org/officeDocument/2006/relationships/hyperlink" Target="https://login.consultant.ru/link/?req=doc&amp;base=RLAW148&amp;n=129459&amp;date=15.04.2020&amp;dst=100112&amp;fld=134" TargetMode="External"/><Relationship Id="rId17" Type="http://schemas.openxmlformats.org/officeDocument/2006/relationships/hyperlink" Target="https://login.consultant.ru/link/?req=doc&amp;base=RLAW148&amp;n=147786&amp;date=15.04.2020&amp;dst=100080&amp;fld=134" TargetMode="External"/><Relationship Id="rId18" Type="http://schemas.openxmlformats.org/officeDocument/2006/relationships/hyperlink" Target="https://login.consultant.ru/link/?req=doc&amp;base=RZR&amp;n=340374&amp;date=15.04.2020&amp;dst=28&amp;fld=134" TargetMode="External"/><Relationship Id="rId19" Type="http://schemas.openxmlformats.org/officeDocument/2006/relationships/hyperlink" Target="https://login.consultant.ru/link/?req=doc&amp;base=RLAW148&amp;n=131935&amp;date=15.04.2020&amp;dst=100017&amp;fld=134" TargetMode="External"/><Relationship Id="rId20" Type="http://schemas.openxmlformats.org/officeDocument/2006/relationships/hyperlink" Target="https://login.consultant.ru/link/?req=doc&amp;base=RLAW148&amp;n=133254&amp;date=15.04.2020&amp;dst=100075&amp;fld=134" TargetMode="External"/><Relationship Id="rId21" Type="http://schemas.openxmlformats.org/officeDocument/2006/relationships/hyperlink" Target="https://login.consultant.ru/link/?req=doc&amp;base=RLAW148&amp;n=131932&amp;date=15.04.2020&amp;dst=100010&amp;fld=134" TargetMode="External"/><Relationship Id="rId22" Type="http://schemas.openxmlformats.org/officeDocument/2006/relationships/hyperlink" Target="https://login.consultant.ru/link/?req=doc&amp;base=RLAW148&amp;n=131933&amp;date=15.04.2020&amp;dst=100014&amp;fld=134" TargetMode="External"/><Relationship Id="rId23" Type="http://schemas.openxmlformats.org/officeDocument/2006/relationships/hyperlink" Target="https://login.consultant.ru/link/?req=doc&amp;base=RLAW148&amp;n=131930&amp;date=15.04.2020&amp;dst=100059&amp;fld=134" TargetMode="External"/><Relationship Id="rId24" Type="http://schemas.openxmlformats.org/officeDocument/2006/relationships/hyperlink" Target="https://login.consultant.ru/link/?req=doc&amp;base=RLAW148&amp;n=131931&amp;date=15.04.2020&amp;dst=100008&amp;fld=134" TargetMode="External"/><Relationship Id="rId25" Type="http://schemas.openxmlformats.org/officeDocument/2006/relationships/hyperlink" Target="https://login.consultant.ru/link/?req=doc&amp;base=RLAW148&amp;n=147756&amp;date=15.04.2020&amp;dst=100008&amp;fld=134" TargetMode="External"/><Relationship Id="rId26" Type="http://schemas.openxmlformats.org/officeDocument/2006/relationships/hyperlink" Target="https://login.consultant.ru/link/?req=doc&amp;base=RLAW148&amp;n=134194&amp;date=15.04.2020&amp;dst=100343&amp;fld=134" TargetMode="External"/><Relationship Id="rId27" Type="http://schemas.openxmlformats.org/officeDocument/2006/relationships/hyperlink" Target="https://login.consultant.ru/link/?req=doc&amp;base=RLAW148&amp;n=134156&amp;date=15.04.2020&amp;dst=100008&amp;fld=134" TargetMode="External"/><Relationship Id="rId28" Type="http://schemas.openxmlformats.org/officeDocument/2006/relationships/hyperlink" Target="https://login.consultant.ru/link/?req=doc&amp;base=RLAW148&amp;n=134160&amp;date=15.04.2020&amp;dst=100009&amp;fld=134" TargetMode="External"/><Relationship Id="rId29" Type="http://schemas.openxmlformats.org/officeDocument/2006/relationships/hyperlink" Target="https://login.consultant.ru/link/?req=doc&amp;base=RLAW148&amp;n=137646&amp;date=15.04.2020&amp;dst=100050&amp;fld=134" TargetMode="External"/><Relationship Id="rId30" Type="http://schemas.openxmlformats.org/officeDocument/2006/relationships/hyperlink" Target="https://login.consultant.ru/link/?req=doc&amp;base=RLAW148&amp;n=147131&amp;date=15.04.2020&amp;dst=100087&amp;fld=134" TargetMode="External"/><Relationship Id="rId31" Type="http://schemas.openxmlformats.org/officeDocument/2006/relationships/hyperlink" Target="https://login.consultant.ru/link/?req=doc&amp;base=RLAW148&amp;n=131925&amp;date=15.04.2020&amp;dst=100017&amp;fld=134" TargetMode="External"/><Relationship Id="rId32" Type="http://schemas.openxmlformats.org/officeDocument/2006/relationships/hyperlink" Target="https://login.consultant.ru/link/?req=doc&amp;base=RLAW148&amp;n=147756&amp;date=15.04.2020" TargetMode="External"/><Relationship Id="rId33" Type="http://schemas.openxmlformats.org/officeDocument/2006/relationships/hyperlink" Target="https://login.consultant.ru/link/?req=doc&amp;base=RLAW148&amp;n=136203&amp;date=15.04.2020&amp;dst=100007&amp;fld=134" TargetMode="External"/><Relationship Id="rId34" Type="http://schemas.openxmlformats.org/officeDocument/2006/relationships/hyperlink" Target="https://login.consultant.ru/link/?req=doc&amp;base=RZR&amp;n=340369&amp;date=15.04.2020&amp;dst=100289&amp;fld=134" TargetMode="External"/><Relationship Id="rId35" Type="http://schemas.openxmlformats.org/officeDocument/2006/relationships/hyperlink" Target="https://login.consultant.ru/link/?req=doc&amp;base=RZR&amp;n=340369&amp;date=15.04.2020&amp;dst=41&amp;fld=134" TargetMode="External"/><Relationship Id="rId36" Type="http://schemas.openxmlformats.org/officeDocument/2006/relationships/hyperlink" Target="https://login.consultant.ru/link/?req=doc&amp;base=RZR&amp;n=340369&amp;date=15.04.2020&amp;dst=100221&amp;fld=134" TargetMode="External"/><Relationship Id="rId37" Type="http://schemas.openxmlformats.org/officeDocument/2006/relationships/hyperlink" Target="https://login.consultant.ru/link/?req=doc&amp;base=RLAW148&amp;n=151983&amp;date=15.04.2020&amp;dst=100007&amp;fld=134" TargetMode="External"/><Relationship Id="rId38" Type="http://schemas.openxmlformats.org/officeDocument/2006/relationships/hyperlink" Target="https://login.consultant.ru/link/?req=doc&amp;base=RZR&amp;n=340369&amp;date=15.04.2020&amp;dst=100289&amp;fld=134" TargetMode="External"/><Relationship Id="rId39" Type="http://schemas.openxmlformats.org/officeDocument/2006/relationships/hyperlink" Target="https://login.consultant.ru/link/?req=doc&amp;base=RZR&amp;n=340369&amp;date=15.04.2020&amp;dst=41&amp;fld=134" TargetMode="External"/><Relationship Id="rId40" Type="http://schemas.openxmlformats.org/officeDocument/2006/relationships/hyperlink" Target="https://login.consultant.ru/link/?req=doc&amp;base=RZR&amp;n=340369&amp;date=15.04.2020&amp;dst=100221&amp;fld=134" TargetMode="External"/><Relationship Id="rId41" Type="http://schemas.openxmlformats.org/officeDocument/2006/relationships/hyperlink" Target="https://login.consultant.ru/link/?req=doc&amp;base=RLAW148&amp;n=147883&amp;date=15.04.2020&amp;dst=100007&amp;fld=134" TargetMode="External"/><Relationship Id="rId42" Type="http://schemas.openxmlformats.org/officeDocument/2006/relationships/hyperlink" Target="https://login.consultant.ru/link/?req=doc&amp;base=RZR&amp;n=342037&amp;date=15.04.2020&amp;dst=880&amp;fld=134" TargetMode="External"/><Relationship Id="rId43" Type="http://schemas.openxmlformats.org/officeDocument/2006/relationships/hyperlink" Target="https://login.consultant.ru/link/?req=doc&amp;base=RZR&amp;n=342037&amp;date=15.04.2020&amp;dst=880&amp;fld=134" TargetMode="External"/><Relationship Id="rId44" Type="http://schemas.openxmlformats.org/officeDocument/2006/relationships/hyperlink" Target="https://login.consultant.ru/link/?req=doc&amp;base=RZR&amp;n=342037&amp;date=15.04.2020&amp;dst=880&amp;fld=134" TargetMode="External"/><Relationship Id="rId45" Type="http://schemas.openxmlformats.org/officeDocument/2006/relationships/hyperlink" Target="https://login.consultant.ru/link/?req=doc&amp;base=RZR&amp;n=342037&amp;date=15.04.2020&amp;dst=880&amp;fld=134" TargetMode="External"/><Relationship Id="rId46" Type="http://schemas.openxmlformats.org/officeDocument/2006/relationships/hyperlink" Target="https://login.consultant.ru/link/?req=doc&amp;base=RZR&amp;n=342037&amp;date=15.04.2020&amp;dst=880&amp;fld=134" TargetMode="External"/><Relationship Id="rId47" Type="http://schemas.openxmlformats.org/officeDocument/2006/relationships/hyperlink" Target="https://login.consultant.ru/link/?req=doc&amp;base=RZR&amp;n=340374&amp;date=15.04.2020" TargetMode="External"/><Relationship Id="rId48" Type="http://schemas.openxmlformats.org/officeDocument/2006/relationships/hyperlink" Target="https://login.consultant.ru/link/?req=doc&amp;base=RZR&amp;n=340374&amp;date=15.04.2020" TargetMode="External"/><Relationship Id="rId49" Type="http://schemas.openxmlformats.org/officeDocument/2006/relationships/hyperlink" Target="https://login.consultant.ru/link/?req=doc&amp;base=RLAW148&amp;n=137646&amp;date=15.04.2020&amp;dst=100050&amp;fld=134" TargetMode="External"/><Relationship Id="rId50" Type="http://schemas.openxmlformats.org/officeDocument/2006/relationships/hyperlink" Target="https://login.consultant.ru/link/?req=doc&amp;base=RLAW148&amp;n=93769&amp;date=15.04.2020" TargetMode="External"/><Relationship Id="rId51" Type="http://schemas.openxmlformats.org/officeDocument/2006/relationships/hyperlink" Target="https://login.consultant.ru/link/?req=doc&amp;base=RLAW148&amp;n=117333&amp;date=15.04.2020" TargetMode="External"/><Relationship Id="rId52" Type="http://schemas.openxmlformats.org/officeDocument/2006/relationships/hyperlink" Target="https://login.consultant.ru/link/?req=doc&amp;base=RLAW148&amp;n=117333&amp;date=15.04.2020&amp;dst=100842&amp;fld=134" TargetMode="External"/><Relationship Id="rId53" Type="http://schemas.openxmlformats.org/officeDocument/2006/relationships/hyperlink" Target="https://login.consultant.ru/link/?req=doc&amp;base=RLAW148&amp;n=117333&amp;date=15.04.2020&amp;dst=100989&amp;fld=134" TargetMode="External"/><Relationship Id="rId54" Type="http://schemas.openxmlformats.org/officeDocument/2006/relationships/hyperlink" Target="https://login.consultant.ru/link/?req=doc&amp;base=RLAW148&amp;n=117333&amp;date=15.04.2020&amp;dst=101124&amp;fld=134" TargetMode="External"/><Relationship Id="rId55" Type="http://schemas.openxmlformats.org/officeDocument/2006/relationships/hyperlink" Target="https://login.consultant.ru/link/?req=doc&amp;base=RLAW148&amp;n=67031&amp;date=15.04.2020" TargetMode="External"/><Relationship Id="rId56" Type="http://schemas.openxmlformats.org/officeDocument/2006/relationships/hyperlink" Target="https://login.consultant.ru/link/?req=doc&amp;base=RLAW148&amp;n=67031&amp;date=15.04.2020&amp;dst=100025&amp;fld=134" TargetMode="External"/><Relationship Id="rId57" Type="http://schemas.openxmlformats.org/officeDocument/2006/relationships/hyperlink" Target="https://login.consultant.ru/link/?req=doc&amp;base=RLAW148&amp;n=75351&amp;date=15.04.2020" TargetMode="External"/><Relationship Id="rId58" Type="http://schemas.openxmlformats.org/officeDocument/2006/relationships/hyperlink" Target="https://login.consultant.ru/link/?req=doc&amp;base=RLAW148&amp;n=75351&amp;date=15.04.2020&amp;dst=100044&amp;fld=134" TargetMode="External"/><Relationship Id="rId59" Type="http://schemas.openxmlformats.org/officeDocument/2006/relationships/hyperlink" Target="https://login.consultant.ru/link/?req=doc&amp;base=RLAW148&amp;n=90356&amp;date=15.04.2020" TargetMode="External"/><Relationship Id="rId60" Type="http://schemas.openxmlformats.org/officeDocument/2006/relationships/hyperlink" Target="https://login.consultant.ru/link/?req=doc&amp;base=RLAW148&amp;n=90356&amp;date=15.04.2020&amp;dst=100008&amp;fld=134" TargetMode="External"/><Relationship Id="rId61" Type="http://schemas.openxmlformats.org/officeDocument/2006/relationships/hyperlink" Target="https://login.consultant.ru/link/?req=doc&amp;base=RLAW148&amp;n=93736&amp;date=15.04.2020" TargetMode="External"/><Relationship Id="rId62" Type="http://schemas.openxmlformats.org/officeDocument/2006/relationships/hyperlink" Target="https://login.consultant.ru/link/?req=doc&amp;base=RLAW148&amp;n=93736&amp;date=15.04.2020&amp;dst=100084&amp;fld=134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7:00Z</dcterms:created>
  <dc:creator>user</dc:creator>
  <dc:description/>
  <dc:language>en-US</dc:language>
  <cp:lastModifiedBy>user</cp:lastModifiedBy>
  <dcterms:modified xsi:type="dcterms:W3CDTF">2020-04-15T03:17:00Z</dcterms:modified>
  <cp:revision>2</cp:revision>
  <dc:subject/>
  <dc:title>Закон Омской области от 29.06.2017 N 1983-ОЗ(ред. от 31.03.2020)"О противодействии коррупции в Омской области"(принят Постановлением ЗС Омской области от 15.06.2017 N 142)</dc:title>
</cp:coreProperties>
</file>