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 частью 2 статьи 11  Федерального закона  от 2 марта 2007 года № 25-ФЗ «О муниципальной службе в Российской Федерации» 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щающий  должность  муниципальной  служб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мерен(а) с «___» ___________ 20___ г. по  «___»   _____________   20__ 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ниматься  иной оплачиваемой деятельностью, выполняя работ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 трудовому договор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28"/>
          <w:szCs w:val="28"/>
        </w:rPr>
        <w:t xml:space="preserve">в </w:t>
      </w:r>
      <w:r>
        <w:rPr>
          <w:sz w:val="40"/>
          <w:szCs w:val="40"/>
        </w:rPr>
        <w:t>______________________________________________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бота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или трудовая функц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40"/>
          <w:szCs w:val="4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 выполняться  в  свободное от  основной  работы  время и  не повлечет за собой конфликт интерес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_» _______________ 20____ г.                        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нение руководителя структурного подразделения,  заместителя Главы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 20___ г.          ______________             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нение  Главы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 20___ г.          ______________             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8:00Z</dcterms:created>
  <dc:creator>Татьяна</dc:creator>
  <dc:description/>
  <cp:keywords/>
  <dc:language>en-US</dc:language>
  <cp:lastModifiedBy>user</cp:lastModifiedBy>
  <cp:lastPrinted>2011-06-10T15:20:00Z</cp:lastPrinted>
  <dcterms:modified xsi:type="dcterms:W3CDTF">2020-04-28T04:30:00Z</dcterms:modified>
  <cp:revision>3</cp:revision>
  <dc:subject/>
  <dc:title>АДМИНИСТРАЦИЯ ГОРОДА ОМСКА</dc:title>
</cp:coreProperties>
</file>