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Главе Петровского сельского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поселения Омского  муницип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района Омской об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наименование должности, фамил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инициалы муниципального служащего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одительном падеже)</w:t>
      </w:r>
    </w:p>
    <w:p>
      <w:pPr>
        <w:pStyle w:val="ConsPlusNonforma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 склонении к совершению коррупционных правонарушен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им уведомляю Вас о том, что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указывается  дата,  время,  место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обстоятельства, при которых произошло обращение к муниципальному служащему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в целях склонения его к совершению коррупционного правонарушения)</w:t>
      </w:r>
    </w:p>
    <w:p>
      <w:pPr>
        <w:pStyle w:val="ConsPlusNonformat"/>
        <w:jc w:val="both"/>
        <w:rPr/>
      </w:pPr>
      <w:r>
        <w:rPr/>
        <w:t>ко мне обратился(-лись)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указываются имеющиеся у муниципального служаще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ведения о лице (лицах), обратившемся (обратившихся) в целях склонения 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совершению коррупционного правонарушения)</w:t>
      </w:r>
    </w:p>
    <w:p>
      <w:pPr>
        <w:pStyle w:val="ConsPlusNonformat"/>
        <w:jc w:val="both"/>
        <w:rPr/>
      </w:pPr>
      <w:r>
        <w:rPr/>
        <w:t>в   целях   склонения   меня   к   совершению    следующих    коррупционных</w:t>
      </w:r>
    </w:p>
    <w:p>
      <w:pPr>
        <w:pStyle w:val="ConsPlusNonformat"/>
        <w:jc w:val="both"/>
        <w:rPr/>
      </w:pPr>
      <w:r>
        <w:rPr/>
        <w:t>правонарушений: 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указывается суть коррупционных правонарушени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 _________________________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число, месяц,       (подпись муниципального      (инициалы, фамил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год подписания)           служащего)           муниципального служащего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49:00Z</dcterms:created>
  <dc:creator>user</dc:creator>
  <dc:description/>
  <cp:keywords/>
  <dc:language>en-US</dc:language>
  <cp:lastModifiedBy>user</cp:lastModifiedBy>
  <dcterms:modified xsi:type="dcterms:W3CDTF">2020-04-28T04:31:00Z</dcterms:modified>
  <cp:revision>3</cp:revision>
  <dc:subject/>
  <dc:title>Постановление Главы Одесского муниципального района Омской области от 14.04.2009 N 239"Об утверждении Порядка уведомления представителя нанимателя о фактах обращения в целях склонения муниципального служащего к совершению коррупционных правонарушений"</dc:title>
</cp:coreProperties>
</file>