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рантов в форме субсидий субъектам малого и среднего предпринимательства, включенным в реестр социальных предпринимателей (признанным в установленном законодательством порядке социальными предприятиями), или субъектам малого и среднего предпринимательства, созданным физическими лицами в возрасте до 25 лет включительно,                       на финансовое обеспечение затрат, связанных с реализацией проектов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p3096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егулирует отношения по предоставлению                в соответствии со статьей 78 Бюджетного кодекса Российской Федерации грантов в форме субсидий субъектам малого и среднего предпринимательства, включенным в реестр социальных предпринимателей (признанным в установленном законодательством порядке социальными предприятиями), или субъектам малого и среднего предпринимательства, созданным физическими лицами в возрасте до 25 лет включительно (далее </w:t>
      </w:r>
      <w:r>
        <w:rPr>
          <w:bCs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дые предприниматели), на финансовое обеспечение затрат, связанных                 с реализацией проектов (далее </w:t>
      </w:r>
      <w:r>
        <w:rPr>
          <w:bCs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бсидии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целей настоящего Порядка под социальными предприятиями понимаются субъекты малого и среднего предпринимательства, признанные социальными предприятиями в порядке, установленном в соответствии                   с частью 3 статьи 24.1 Федерального закона "О развитии малого и среднего предпринимательства в Российской Федерации", сведения о которых внесены в единый реестр субъектов малого и среднего предпринимательства в период с 10 июля по 10 декабря текущего календарного год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2 году субсидии предоставляются с учетом положений пункта 2 постановления Правительства Российской Федерации от 5 апреля 2022 года № 590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bCs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". </w:t>
      </w:r>
    </w:p>
    <w:p>
      <w:pPr>
        <w:pStyle w:val="Normal"/>
        <w:ind w:firstLine="709"/>
        <w:jc w:val="both"/>
        <w:rPr/>
      </w:pPr>
      <w:bookmarkStart w:id="1" w:name="p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Целью предоставления субсидии является финансовое обеспечение затрат социальных предприятий, связанных с реализацией проекта в сфере социального предпринимательства, или молодых предпринимателей, связанных с реализацией проекта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фере предпринимательской деятельно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аренда нежилого помещения, используемого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енда и (или) приобретение оргтехники, оборудования (в том числе инвентаря, мебели), используемых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выплата по передаче прав на франшизу (паушальный платеж), используемая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технологическое присоединение к объектам инженерной инфраструктуры (электрические сети, газоснабжение, водоснабжение, водоотведение, теплоснабжение) в целях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 оплата коммунальных услуг и услуг электроснабжения, используемых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 оформление результатов интеллектуальной деятельности, используемых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 приобретение основных средств, необходимых для реализации проекта (за исключением приобретения зданий, сооружений, земельных участков, автомобилей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 переоборудование используемых для реализации проекта транспортных средств для перевозки маломобильных групп населения, в том числе инвалид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 оплата услуг связи, в том числе информационно-телекоммуникационной сети "Интернет", используемых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оплата услуг по созданию, технической поддержке, наполнению, развитию и продвижению проекта в средствах массовой информации                 и информационно-телекоммуникационной сети "Интернет" (услуги хостинга, расходы на регистрацию доменных имен в информационно-телекоммуникационной сети "Интернет" и продление регистрации, расходы на поисковую оптимизацию, услуги/работы по модернизации сайта                    и аккаунтов в социальных сетях), используемых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 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, расходы по адаптации, настройке, внедрению                и модификации программного обеспечения, расходы по сопровождению программного обеспечения), используемых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 приобретение сырья, расходных материалов, необходимых для производства продукции и оказания услуг, используемых для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) уплата первого взноса (аванса) при заключении договора лизинга               и (или) лизинговых платежей в целях реализации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, необходимых для реализации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приобретение социальным предприятием в целях реализации проекта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                             или реабилитации (абилитации) инвалид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предоставления субсидии обеспечивает достижение целей регионального проекта "Создание условий для легкого старта и комфортного ведения бизнеса" в рамках федерального проекта "Создание условий                    для легкого старта и комфортного ведения бизнеса", входящего в состав национального проекта "Малое и среднее предпринимательство и поддержка индивидуальной предпринимательской инициативы"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му обеспечению за счет средств субсидии подлежат затраты, планируемые субъектами малого и среднего предпринимательства в текущем финансовом году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Министерство экономики Омской области (далее –Министерство). </w:t>
      </w:r>
    </w:p>
    <w:p>
      <w:pPr>
        <w:pStyle w:val="Normal"/>
        <w:ind w:firstLine="709"/>
        <w:jc w:val="both"/>
        <w:rPr/>
      </w:pPr>
      <w:bookmarkStart w:id="2" w:name="p2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Общими критериями отбора субъектов малого и среднего предпринимательства в целях предоставления субсидии (далее – отбор) являются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егистрация и осуществление деятельности на территории Омской област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соответствие на дату подачи предложения (заявки), направленного субъектом малого и среднего предпринимательства для участия в отборе (далее – заявка),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тсутствие неисполненной обязанности по уплате налогов, сборов, страховых взносов, пеней, штрафов, процентов, подлежащих уплате                         в соответствии с законодательством Российской Федерации о налогах                       и сборах, превышающей 1 тыс. рублей (в 2022 году у субъекта малого                   и среднего предпринимательства может быть неисполненная обязанность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)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тсутствие просроченной задолженности по возврату в областной бюджет субсидий, бюджетных инвестиций, предоставленных в том числе                   в соответствии с иными правовыми актами Омской области, и иной просроченной (неурегулированной) задолженности по денежным обязательствам перед Омской областью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их деятельность не должна быть приостановлена в порядке, предусмотренном законодательством Российской Федерации,                                     а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тсутствие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в случае предоставления субсидий                            в 2022 году)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                                  к распространению оружия массового уничтожения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тсутствие у юридических лиц статуса иностранных юридических лиц, а также статуса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    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 и предоставления информации при проведении финансовых операций (офшорные зоны), в совокупности превышает 50 процентов (в случае предоставления субсидии в 2022 году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отсутствие у юридических лиц статуса иностранных юридических лиц, а также статуса российских юридических лиц, в уставном (складочном) капитале которых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, если иное не предусмотрено законодательством Российской Федерации (в случае предоставления субсидии с 1 января 2023 года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еполучение средств из областного бюджета на цели, предусмотренные пунктом 2 настоящего Порядка, на основании иных нормативных правовых актов Омск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оответствие предлагаемых к финансовому обеспечению затрат цели предоставления субсидии, определенной пунктом 2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неполучение на дату подачи заявки субсидий, предоставляемых                в рамках реализации мероприятия 13 "Предоставление субсидий субъектам малого и среднего предпринимательства, включенным в реестр социальных предпринимателей (признанным в установленном законодательством порядке социальными предприятиями), в виде грантов на финансовое обеспечение затрат, связанных с реализацией проектов в сфере социального предпринимательства" основного мероприятия "Реализация регионального проекта "Создание условий для легкого старта и комфортного ведения бизнеса", направленного на достижение целей федерального проекта "Создание условий для легкого старта и комфортного ведения бизнеса" задачи 1 "Повышение доступности финансово-кредитных ресурсов для субъектов малого и среднего предпринимательства, рост производительности труда субъектов малого и среднего предпринимательства, повышение уровня оплаты труда работников субъектов малого и среднего предпринимательства и, как следствие, рост налогооблагаемой базы и отчислений в консолидированный бюджет Омской области" подпрограммы "Развитие малого и среднего предпринимательства в Омской области" государственной программы Омской области "Развитие экономического потенциала Омской области", утвержденной постановлением Правительства Омской области от 16 октября 2013 года № 266-п, на основании нормативных правовых актов 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ритериями отбора в отношении социальных предприятий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аличие сведений в едином реестре субъектов малого и среднего предпринимательства о том, что субъект малого и среднего предпринимательства признан социальным предприятием в порядке, установленном в соответствии с частью 3 статьи 24.1 Федерального закона "О развитии малого и среднего предпринимательства в Российской Федерации", внесенных в период с 10 июля по 10 декабря текущего календарного год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реализация субъектами малого и среднего предпринимательства, впервые признанными социальными предприятиями, нового проекта либо расширение деятельности субъектов малого и среднего предпринимательства, подтвердивших статус социального предприятия, путем реализации ранее созданного проект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хождение субъектами малого и среднего предпринимательства обучения в рамках обучающей программы или акселерационной программы не позднее 12 месяцев до даты подачи заявки по направлению осуществления деятельности в сфере социального предпринимательства, проведение которой организовано Омским региональным фондом поддержки и развития малого предпринимательства и (или) автономной некоммерческой организацией "Омский центр инноваций социальной сферы", и (или)                     акционерным обществом "Федеральная корпорация по развитию малого и среднего бизнеса" (для субъектов малого и среднего предпринимательства, впервые признанных социальными предприятиями в календарном году, в котором предоставляются субсиди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Критериями отбора в отношении молодых предпринимателей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бъект малого и среднего предпринимательства создан физическим лицом до 25 лет включительно (физическое лицо в возрасте до 25 лет (включительно) на момент подачи заявки зарегистрировано в качестве индивидуального предпринимателя или в состав учредителей (участников) или акционеров юридического лица входит физическое лицо в возрасте до 25 лет (включительно) на момент заявки, владеющее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)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реализация субъектами малого и среднего предпринимательства проекта в сфере предпринимательск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рохождение субъектами малого и среднего предпринимательства обучения в рамках обучающей программы или акселерационной программы не позднее 12 месяцев до даты подачи заявки по направлению осуществления предпринимательской деятельности, проведение которой организовано Омским региональным фондом поддержки и развития малого предпринимательства и (или) автономной некоммерческой организацией "Омский центр инноваций социальной сферы", и (или) акционерным обществом "Федеральная корпорация по развитию малого и среднего бизнеса"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Отбор проводится на основании заявок по результатам их оценки исходя из очередности поступления заявок и соответствия субъектов малого и среднего предпринимательства критериям отб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</w:t>
      </w:r>
      <w:r>
        <w:rPr>
          <w:bCs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ый портал) (в разделе единого портала) при формировании проекта закона Омской области об областном бюджете (проекта закона Омской области о внесении изменений в закон Омской области об областном бюджете)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. Порядок проведения отбора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Объявление о проведении отбора в срок не позднее 2 рабочих дней до даты начала подачи заявок, определяемой Министерством, размещается на едином портале и официальном сайте Министерства в информационно-телекоммуникационной сети "Интернет" по адресу mec.omskportal.ru/oiv/mec (далее </w:t>
      </w:r>
      <w:r>
        <w:rPr>
          <w:bCs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ициальный сайт), на сайтах мойбизнес-55.рф, omrbi.ru и содержит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роки проведения отбора, дату начала подачи или окончания приема заявок, которая не может быть ранее 30-го календарного дня, следующего за днем размещения объявления о проведении отбор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наименование, место нахождения, почтовый адрес и адрес электронной почты Министерств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етевой адрес сайта в информационно-телекоммуникационной сети "Интернет", на котором обеспечивается проведение отбор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результат предоставления субсидии в соответствии с пунктом                  22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критерии отбора, установленные пунктами 4 – 6 настоящего Порядка, критерии оценки заявок, установленные в приложении                             к настоящему Порядку, а также перечень документов, представляемых субъектами малого и среднего предпринимательства для подтверждения их соответствия требованиям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0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порядок подачи заявок и требования, предъявляемые к форме и содержанию заявок, в соответствии с пунктом 10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пунктом 11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авила рассмотрения и оценки заявок, в том числе основания для отклонения заявок на стадии рассмотрения заявок, в соответствии с пунктами                       12</w:t>
      </w:r>
      <w:r>
        <w:rPr/>
        <w:t xml:space="preserve"> </w:t>
      </w:r>
      <w:r>
        <w:rPr>
          <w:bCs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 перечень условий предоставления субсидий субъектам малого и среднего предпринимательства в соответствии с пунктом 15 настоящего Порядк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порядок предоставления разъяснений субъектам малого и среднего предпринимательства положений объявления о проведении отбора, дату начала и окончания срока такого предоставления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 срок, в течение которого субъект малого и среднего предпринимательства, являющийся победителем отбора, должен подписать соглашение о предоставлении субсидии (далее – соглашение), а также условия признания такого субъекта малого и среднего предпринимательства уклонившимся от заключения соглашения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ей отбора в соответствии с результатами отбора и решением о предоставлении субсидии. </w:t>
      </w:r>
    </w:p>
    <w:p>
      <w:pPr>
        <w:pStyle w:val="Normal"/>
        <w:ind w:firstLine="709"/>
        <w:jc w:val="both"/>
        <w:rPr/>
      </w:pPr>
      <w:bookmarkStart w:id="3" w:name="p75"/>
      <w:bookmarkStart w:id="4" w:name="p6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 В целях участия в отборе субъекты малого и среднего предпринимательства представляют в Министерство в установленный срок не более одной заявки по форме, утверждаемой Министерством с учетом требований, предусмотренных подпунктом "д"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 сентября 2020 года № 1492 (далее – Общие требования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заявке прилагаются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77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копия учредительного документа (для юридического лица) или копия документа, удостоверяющего личность гражданина Российской Федерации (для индивидуального предпринимателя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7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заявление о соответствии вновь созданного юридического лица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"О развитии малого и среднего предпринимательства в Российской Федерации", по форме, утвержденной приказом Министерства экономического развития Российской Федерации от 10 марта 2016 года № 113 (для субъектов малого и среднего предпринимательства, вновь зарегистрированных и осуществляющих деятельность менее двенадцати месяцев до дня подачи заявки, сведения о которых внесены в Единый государственный реестр юридических лиц (Единый государственный реестр индивидуальных предпринимателей));</w:t>
      </w:r>
    </w:p>
    <w:p>
      <w:pPr>
        <w:pStyle w:val="Normal"/>
        <w:ind w:firstLine="709"/>
        <w:jc w:val="both"/>
        <w:rPr/>
      </w:pPr>
      <w:bookmarkStart w:id="7" w:name="p79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информация о реализуемом проекте по форме, установленной Министерством; </w:t>
      </w:r>
    </w:p>
    <w:p>
      <w:pPr>
        <w:pStyle w:val="Normal"/>
        <w:ind w:firstLine="709"/>
        <w:jc w:val="both"/>
        <w:rPr/>
      </w:pPr>
      <w:bookmarkStart w:id="8" w:name="p82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предлагаемый к финансированию перечень планируемых затрат, связанных с реализацией проекта и указанных в информации о реализуемом проекте, финансирование которых планируется осуществить за счет средств субсиди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 копии документов, подтверждающих наличие у субъекта малого и среднего предпринимательства на праве собственности или на ином законном праве помещения, предназначенного для реализации проекта; </w:t>
      </w:r>
    </w:p>
    <w:p>
      <w:pPr>
        <w:pStyle w:val="Normal"/>
        <w:ind w:firstLine="709"/>
        <w:jc w:val="both"/>
        <w:rPr/>
      </w:pPr>
      <w:bookmarkStart w:id="9" w:name="p8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 справка о среднемесячной начисленной заработной плате в расчете на одного работника за двенадцать месяцев, предшествующих месяцу подачи заявки, либо за весь период деятельности при ее осуществлении субъектом малого и среднего предпринимательства менее указанного срока; </w:t>
      </w:r>
    </w:p>
    <w:p>
      <w:pPr>
        <w:pStyle w:val="Normal"/>
        <w:ind w:firstLine="709"/>
        <w:jc w:val="both"/>
        <w:rPr/>
      </w:pPr>
      <w:bookmarkStart w:id="10" w:name="p87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 опись документов, подаваемых для участия в отборе, по форме, утверждаемой Министерство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, указанные в подпунктах 1, 3 – 8 настоящего пункта, должны быть заверены подписью руководителя юридического лица или индивидуального предпринимателя (уполномоченного представителя субъекта малого и среднего предпринимательства), а также печатью (при наличии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, указанный в подпункте 2 настоящего пункта, представляется субъектами малого и среднего предпринимательства по собственной инициативе. В случае если указанный документ не представлен, Министерство самостоятельно запрашивает необходимую информацию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ы малого и среднего предпринимательства могут представить документы, указанные в настоящем пункте, в форме электронных документов, подписанных электронной подписью в соответствии                               с законодательством, и (или) документов на бумажном носителе (по выбору субъекта малого и среднего предпринимательства). </w:t>
      </w:r>
    </w:p>
    <w:p>
      <w:pPr>
        <w:pStyle w:val="Normal"/>
        <w:ind w:firstLine="709"/>
        <w:jc w:val="both"/>
        <w:rPr/>
      </w:pPr>
      <w:bookmarkStart w:id="11" w:name="p92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Заявка регистрируется Министерством в день подачи с указанием номера и даты регистрац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е субъектами малого и среднего предпринимательства изменений в свою заявку допускается путем подачи дополняющих (уточняющих) документов в срок не позднее 1 рабочего дня до дня окончания приема заявок. </w:t>
      </w:r>
    </w:p>
    <w:p>
      <w:pPr>
        <w:pStyle w:val="Normal"/>
        <w:ind w:firstLine="709"/>
        <w:jc w:val="both"/>
        <w:rPr/>
      </w:pPr>
      <w:bookmarkStart w:id="12" w:name="p95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ы малого и среднего предпринимательства вправе в любое время до окончания срока приема заявок отозвать свою заявку путем представления в Министерство уведомления в форме электронного документа, подписанного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 Датой отзыва заявки является дата регистрации указанного уведомления субъекта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подлежит возврату субъекту малого и среднего предпринимательства в течение 20 рабочих дней со дня представления                 в Министерство уведомления, указанного в абзаце третьем настоящего пункта, в случае ее подачи на бумажном носителе. В иных случаях возврат заявок не осуществляется. </w:t>
      </w:r>
    </w:p>
    <w:p>
      <w:pPr>
        <w:pStyle w:val="Normal"/>
        <w:ind w:firstLine="709"/>
        <w:jc w:val="both"/>
        <w:rPr/>
      </w:pPr>
      <w:bookmarkStart w:id="13" w:name="p97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 В целях рассмотрения заявок на предмет их соответствия установленным в объявлении о проведении отбора критериям, оценки заявок в соответствии с критериями оценки заявок согласно приложению к настоящему Порядку, ранжирования заявок и определения размера субсидий Министерством создается комиссия по проведению отбора (далее –комиссия), состав и порядок деятельности которой утверждаются Министерство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оценивает и ранжирует заявки согласно соответствующим значениям итоговой оценки с присвоением каждой заявке порядкового номер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е, получившей наибольшую итоговую оценку, присваивается наименьший порядковый номер, последующие порядковые номера присваиваются заявкам последовательно в порядке уменьшения итоговой оценк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несколько заявок набрали равную итоговую оценку, то наименьший порядковый номер присваивается той заявке, которая подана в более раннюю дату, а при совпадении дат – в более раннее время. </w:t>
      </w:r>
    </w:p>
    <w:p>
      <w:pPr>
        <w:pStyle w:val="Normal"/>
        <w:ind w:firstLine="709"/>
        <w:jc w:val="both"/>
        <w:rPr/>
      </w:pPr>
      <w:bookmarkStart w:id="14" w:name="p10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Комиссия в срок не позднее 20 рабочих дней со дня окончания приема заявок осуществляет рассмотрение, оценку представленных в соответствии с пунктом 10 настоящего Порядка документов и подготовку заключения по результатам отбора, которое оформляется в виде протокол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14 календарных дней со дня подписания протокола Министерство размещает на едином портале и официальном сайте информацию о результатах отбора, которая включает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дату, время и место проведения рассмотрения заявок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информацию о субъектах малого и среднего предпринимательства, заявки которых были рассмотрены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информацию о субъектах малого и среднего предпринимательств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наименование субъектов малого и среднего предпринимательства, с которыми заключаются соглашения, и размеры предоставляемых им субсидий. </w:t>
      </w:r>
    </w:p>
    <w:p>
      <w:pPr>
        <w:pStyle w:val="Normal"/>
        <w:ind w:firstLine="709"/>
        <w:jc w:val="both"/>
        <w:rPr/>
      </w:pPr>
      <w:bookmarkStart w:id="15" w:name="p111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Основаниями для отклонения заявки на стадии рассмотрения заявок являются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несоответствие субъекта малого и среднего предпринимательства критериям отбора, установленным пунктами 4 – 6 настоящего Порядк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недостоверность представленной субъектом малого и среднего предпринимательства информации, в том числе информации о месте нахождения и адресе юридического лиц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несоответствие представленных субъектом малого и среднего предпринимательства в соответствии с пунктом 10 настоящего Порядка заявки и документов требованиям, установленным в объявлении о проведении отбор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одача субъектом малого и среднего предпринимательства заявки после даты и (или) времени, определенных для подачи заявок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16" w:name="p119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Условиями предоставления субсидии являются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охождение субъектом малого и среднего предпринимательства отбора в соответствии с настоящим Порядком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p121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использование субъектом малого и среднего предпринимательства субсидии в соответствии с целями, предусмотренными пунктом 2 настоящего Порядка и указанными в информации о реализуемом проекте, в срок не позднее 6 месяцев с момента предоставления субсид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 малого и среднего предпринимательства вправе по предварительному согласованию с Министерством (посредством направления соответствующих уведомлений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) в рамках размера субсидии, определенного в соответствии с пунктом 23 настоящего Порядка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ерераспределить средства субсидии между планируемыми затратами, связанными с реализацией проекта и предусмотренными подпунктом 5 пункта 10 настоящего Порядка, в пределах 15 процентов их общего объем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изменить календарные сроки реализации планируемых затрат, связанных с реализацией проекта и предусмотренных подпунктом 5 пункта 10 настоящего Порядка, при условии соблюдения срока, установленного в абзаце первом настоящего подпункт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достижение субъектом малого и среднего предпринимательства значения результата предоставления субсиди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едставление субъектом малого и среднего предпринимательства в Министерство отчетности в соответствии с пунктами 25, 26 настоящего Порядк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достоверность представленных в Министерство субъектом малого и среднего предпринимательства сведений, в том числе отчетности; </w:t>
      </w:r>
    </w:p>
    <w:p>
      <w:pPr>
        <w:pStyle w:val="Normal"/>
        <w:ind w:firstLine="709"/>
        <w:jc w:val="both"/>
        <w:rPr/>
      </w:pPr>
      <w:bookmarkStart w:id="18" w:name="p130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 согласие субъектов малого и среднего предпринимательства в соответствии с пунктом 5 статьи 78 Бюджетного кодекса Российской Федерации на осуществление в отношении их Министерством 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ind w:firstLine="709"/>
        <w:jc w:val="both"/>
        <w:rPr/>
      </w:pPr>
      <w:bookmarkStart w:id="19" w:name="p132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 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 (далее соответственно – получатели средств субсидии, Договор), в соответствии с пунктом 5 статьи 78 Бюджетного кодекса Российской Федерации на осуществление в отношении их Министерством 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. Данное условие подлежит включению в Договор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p134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 запрет приобретения субъектом малого и среднего предпринимательства за счет средств субсидии иностранной валюты, за исключением операций, указанных в пункте 5.1 статьи 78 Бюджетного кодекса Российской Федерации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заключение субъектом малого и среднего предпринимательства с Министерством соглашения в государственной интегрированной информационной системе управления общественными финансами "Электронный бюджет" с соблюдением требований о защите государственной тайны (в случае если источником финансового обеспечения расходных обязательств Омской области по предоставлению субсидии являются межбюджетные трансферты, имеющие целевое назначение, из федерального бюджета областному бюджету)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</w:t>
      </w:r>
      <w:bookmarkStart w:id="21" w:name="p137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направление субъектом малого и среднего предпринимательства собственных средств, связанных с реализацией проекта и указанных в информации о проекте, в объеме не менее 25 процентов от объема планируемых затрат, связанных с реализацией проекта и указанных в информации о проекте, финансирование которых планируется осуществить за счет средств субсидии в срок не позднее 6 месяцев с момента получения субсид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ъект малого и среднего предпринимательства вправе по предварительному согласованию с Министерством (посредством направления соответствующих уведомлений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) в рамках размера собственных средств, определенного в соответствии с абзацем первым настоящего подпункта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ерераспределить собственные средства между планируемыми затратами, связанными с реализацией проекта в пределах 10 процентов их общего объем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изменить календарные сроки реализации планируемых затрат, связанных с реализацией проекта, источником которого являются собственные средства, при условии соблюдения срока, установленного в абзаце первом настоящего подпунк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 обязанность субъекта малого и среднего предпринимательства ежегодно в течение 3 лет начиная с года, следующего за годом получения субсид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случае предоставления субсидии социальному предприятию – подтверждать статус социального предприятия в установленном законодательстве порядке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предоставления субсидии молодому предпринимателю – представлять в Министерство информацию о финансово-экономических показателях сво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 В течение 15 рабочих дней со дня подписания протокола, указанного в пункте 13 настоящего Порядка, Министерство осуществляет подготовку проекта соглашения в соответствии с типовой формой, установленной Министерством финансов Омской области с учетом требований пункта 5 Общих требований, и его направление субъекту малого и среднего предпринимательства, являющемуся победителем отбора, для подписа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е должно содержать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положения о возможности осуществления расходов, источником финансового обеспечения которых являются остатки субсидии, не использованные в отчетном финансовом году (далее – остатки субсидии), при принятии Министерством по согласованию с Министерством финансов Омской области решения о наличии потребности в указанных средствах или возврате указанных средств при отсутствии в них потребности, если иное не предусмотрено законодательством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условия, установленные подпунктами 6, 7 пункта 15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 (в случае если субсидия подлежит в соответствии с бюджетным законодательством Российской Федерации казначейскому сопровождению). </w:t>
      </w:r>
    </w:p>
    <w:p>
      <w:pPr>
        <w:pStyle w:val="Normal"/>
        <w:ind w:firstLine="709"/>
        <w:jc w:val="both"/>
        <w:rPr/>
      </w:pPr>
      <w:bookmarkStart w:id="22" w:name="p149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 Субъект малого и среднего предпринимательства, являющийся победителем отбора, обязан подписать проект соглашения в течение                           10 рабочих дней после дня его получения, но не позднее дня принятия решения о предоставлении субсидии субъекту малого и среднего предпринимательств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есоблюдении установленного срока подписания соглашения такой субъект малого и среднего предпринимательства признается уклонившимся от заключения соглаше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несение в соглашение изменений или его расторжение в предусмотренных им случаях оформляется посредством подписания сторонами дополнительных соглашений в соответствии с типовыми формами, установленными Министерством финансов Омской области с учетом требований пункта 5 Общих требований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 Не позднее 25 рабочих дней со дня подписания протокола, указанного в пункте 13 настоящего Порядка, Министерство принимает решение в форме распоряжения о предоставлении субсидии либо об отказе в предоставлении субсидии субъекту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Основаниями для отказа субъекту малого и среднего предпринимательства в предоставлении субсидии являются: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есоответствие субъекта малого и среднего предпринимательства критериям отбора, установленным пунктами 4 – 6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установление факта недостоверности представленной субъектом малого и среднего предпринимательства информаци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несоответствие представленных субъектом малого и среднего предпринимательства документов требованиям, определенным пунктом 10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распределение в полном объеме бюджетных средств, предусмотренных Министерству сводной бюджетной росписью областного бюджета в текущем финансовом году на предоставление субсидий, между субъектам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признание субъекта малого и среднего предпринимательства уклонившимся от заключения соглашения в соответствии с пунктом 17 настоящего Порядк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Информация о принятом решении о предоставлении субсидии или об отказе в предоставлении субсидии и основаниях такого отказа в течение 5 рабочих дней со дня принятия соответствующего решения направляется Министерством субъекту малого и среднего предпринимательства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 </w:t>
      </w:r>
    </w:p>
    <w:p>
      <w:pPr>
        <w:pStyle w:val="Normal"/>
        <w:ind w:firstLine="709"/>
        <w:jc w:val="both"/>
        <w:rPr/>
      </w:pPr>
      <w:bookmarkStart w:id="23" w:name="p16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 Результатом предоставления субсидии является сохранение субъектом малого и среднего предпринимательства размера среднемесячной начисленной заработной платы, а также обеспечение увеличения среднемесячной начисленной заработной платы до уровня в размере не менее чем 1,1 МРОТ (в случае если он составлял менее 1,1 МРОТ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результата предоставления субсидии устанавливается в соглашении и должно быть достигнуто в срок не позднее 31 декабря года, следующего за календарным годом, в котором предоставлена субсидия. </w:t>
      </w:r>
    </w:p>
    <w:p>
      <w:pPr>
        <w:pStyle w:val="Normal"/>
        <w:ind w:firstLine="709"/>
        <w:jc w:val="both"/>
        <w:rPr/>
      </w:pPr>
      <w:bookmarkStart w:id="24" w:name="p164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Размер субсидии субъекту малого и среднего предпринимательства определяется комиссией исходя из объема планируемых затрат в соответствии с пунктом 2 настоящего Порядка на основании представленного субъектом малого и среднего предпринимательства документа, предусмотренного подпунктом 5 пункта 10 настоящего Порядка, и сводной бюджетной росписи областного бюджета на текущий финансовый год в пределах лимитов бюджетных обязательств, предусмотренных Министерству на соответствующие цели в указанном году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остаток бюджетных ассигнований не позволяет предоставить субъекту малого и среднего предпринимательства запрашиваемый им объем субсидии, субсидия предоставляется в размере остатка бюджетных ассигнований, предусмотренных Министерству на соответствующие цели в текущем финансовом году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ый размер субсидии не должен превышать 500 тыс. рублей на одного субъекта малого и среднего предпринимательства, в отношении которого принято решение о предоставлении субсидии. Минимальный размер субсидии не может составлять менее 100 тыс. рублей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Перечисление субсидий, за исключением случая, предусмотренного абзацем вторым настоящего пункта, осуществляется не позднее 20-го рабочего дня, следующего за днем принятия Министерством решения о предоставлении субсидии, на расчетные или корреспондентские счета, открытые субъектом малого и среднего предпринимательства в учреждениях Центрального банка Российской Федерации или кредитных организациях. </w:t>
      </w:r>
    </w:p>
    <w:p>
      <w:pPr>
        <w:pStyle w:val="Normal"/>
        <w:ind w:firstLine="709"/>
        <w:jc w:val="both"/>
        <w:rPr/>
      </w:pPr>
      <w:bookmarkStart w:id="25" w:name="p170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ение субсидий, предоставленных на финансовое обеспечение затрат юридического лица, осуществляется на лицевые счета, открытые юридическим лицам в Министерстве финансов Омской области в соответствии с законодательством, в срок не позднее 20-го рабочего дня со заключения соглаш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V. Требования к отчетности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26" w:name="p174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Субъекты малого и среднего предпринимательства представляют в Министерство: </w:t>
      </w:r>
    </w:p>
    <w:p>
      <w:pPr>
        <w:pStyle w:val="Normal"/>
        <w:ind w:firstLine="709"/>
        <w:jc w:val="both"/>
        <w:rPr/>
      </w:pPr>
      <w:bookmarkStart w:id="27" w:name="p175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тчет о достижении значения результата предоставления субсидии – в срок не позднее 15-го числа месяца, следующего за месяцем, в котором истекает установленный пунктом 22 настоящего Порядка срок достижения значения результата, по форме, установленной в соглашении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p17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отчет об осуществлении расходов, источником финансового обеспечения которых является субсидия, – ежеквартально в срок не позднее 15-го числа месяца, следующего за отчетным кварталом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p179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3) отчет об использовании собственных средств субъекта малого и среднего предпринимательства в размере, указанном в подпункте 10 пункта 15 настоящего Порядка, – в срок не позднее 15-го числа месяца, следующего за месяцем, в котором истекают календарные сроки осуществления планируемых затрат, установленные в информации о проекте, но не позднее срока, указанного в подпункте 10 пункта 15 настоящего Поряд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информацию о финансово-экономических показателях деятельности в случае предоставления субсидии молодому предпринимателю – в срок не позднее 15 апреля года, следующего за отчетным годом, начиная с 2022 года, по форме, установленной в соглашен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ы, указанные в подпунктах 1, 2 настоящего пункта, представляются субъектами малого и среднего предпринимательства по формам, определенным типовой формой соглашения, установленной Министерством финансов Омской области с учетом требований пункта 5 Общих требовани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ы, указанные в подпункте 3 настоящего пункта, представляются субъектами малого и среднего предпринимательства по форме, установленной Министерством в соглашен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, указанная в подпункте 4 настоящего пункта, представляется субъектами малого и среднего предпринимательства по форме, установленной Министерством в соглашении. </w:t>
      </w:r>
    </w:p>
    <w:p>
      <w:pPr>
        <w:pStyle w:val="Normal"/>
        <w:ind w:firstLine="709"/>
        <w:jc w:val="both"/>
        <w:rPr/>
      </w:pPr>
      <w:bookmarkStart w:id="30" w:name="p183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Министерство вправе при необходимости устанавливать в соглашении сроки и формы представления субъектом малого и среднего предпринимательства дополнительной отчетност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. Требования об осуществлении контроля (мониторинга)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облюдением условий и порядка предостав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й и ответственность за их нарушение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В отношении субъектов малого и среднего предпринимательства, получателей средств субсиди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Министерством осуществляются проверки соблюдения ими порядка и условий предоставления субсидий, в том числе в части достижения результатов предоставления субсидий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рганами государственного финансового контроля осуществляются проверки в соответствии со статьями 268.1 и 269.2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 (применяется с 1 января 2023 года). </w:t>
      </w:r>
    </w:p>
    <w:p>
      <w:pPr>
        <w:pStyle w:val="Normal"/>
        <w:ind w:firstLine="709"/>
        <w:jc w:val="both"/>
        <w:rPr/>
      </w:pPr>
      <w:bookmarkStart w:id="31" w:name="p198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 В случае нарушения субъектом малого и среднего предпринимательства (получателями средств субсидии) условий предоставления субсидий, установленных пунктом 15 настоящего Порядка, выявленного в том числе по фактам проверок, проведенных Министерством и органом государственного финансового контроля, Министерство в течение 10 рабочих дней со дня обнаружения указанного нарушения (получения информации от органа государственного финансового контроля об обнаружении нарушения) направляет субъекту малого и среднего предпринимательства (получателям средств субсидии) требование о возврате субсидии (средств, полученных на основании Договоров (далее – средства субсидии)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е о возврате субсидии (средств субсидии) направляется субъекту малого и среднего предпринимательства (получателям средств субсидии)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 (получателей средств субсидии)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я (средства субсидии) подлежит возврату субъектом малого и среднего предпринимательства (получателями средств субсидии) в областной бюджет в течение 14 рабочих дней со дня получения требований о возврате субсидии (средств субсидии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 В случае нарушения субъектом малого и среднего предпринимательства (получателями средств субсидии) условия предоставления субсидии, установленного подпунктом 2 пункта 15 настоящего Порядка, возврату в областной бюджет подлежит субсидия (средства субсидии) в сумме, израсходованной не по целевому назначению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использования субсидии (средств субсидии) на приобретение иностранной валюты в нарушение условия, предусмотренного подпунктом 8 пункта 15 настоящего Порядка, субсидия (средства субсидии) подлежит возврату в областной бюджет в сумме, использованной на приобретение иностранной валюты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недостижения субъектом малого и среднего предпринимательства значения результата предоставления субсидии, предусмотренного пунктом 22 настоящего Порядка, возврату в областной бюджет подлежит субсидия в размере, определяемом по формуле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возврата = Vсубсидии x K, где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возврата – размер субсидии (части субсидии), подлежащей возврату, рублей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субсидии – размер предоставленной субсидии в отчетном финансовом году, рублей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K – коэффициент, отражающий уровень недостижения значения результата предоставления субсидии, определяемый по формуле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K = 1 – T / S, где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 фактически достигнутое значение результата предоставления субсиди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 – плановое значение результата предоставления субсидии, установленное соглашение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счете K используются только положительные значения коэффициента, отражающего уровень недостижения знач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Субъекты малого и среднего предпринимательства освобождаются от ответственности, установленной пунктом 30 настоящего Порядка, при наличии документально подтвержденного наступления обстоятельств непреодолимой силы, препятствующих достижению значения результата предоставления субсидии на основании принятого Министерством правового а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обстоятельствами непреодолимой силы в рамках настоящего Порядка поним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введение режима повышенной готовности или чрезвычайной ситуации, а также установление уровня реагирования для соответствующих органов управления и сил единой государственной системы предупреждения и ликвидации чрезвычайных ситуаций, ограничительных мероприятий (карантина) в соответствии с законодательством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ведение иностранными государствами экономических санкций в отношении Российской Федерации, ее граждан и российских юридически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дительное письмо, подписанное субъектом малого и среднего предпринимательства, содержащее обоснование, что обстоятельства непреодолимой силы препятствовали достижению значения результата предоставления субсидии, а также копии соответствующих документов, подтверждающих наступление обстоятельств непреодолимой силы, прилагаются субъектом малого и среднего предпринимательства к отчету                 о достижении значения результата предоставления субсидии, представляемому в Министерство в соответствии с пунктом 25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рассматривает документы, указанные в настоящем пункте, в течение 30 рабочих дней со дня их поступления. По результатам их рассмотрения Министерство в указанный срок подготавливает правовой акт Министерства об освобождении субъекта малого и среднего предпринимательства от применения мер ответственности за недостижение значения результата предоставления субсидии либо об отсутствии оснований для освобождения субъекта малого и среднего предпринимательства от применения мер ответственности за недостижение значения результата предоставления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оснований для освобождения субъекта малого и среднего предпринимательства от применения мер ответственности, предусмотренных настоящим пунктом, Министерство не позднее 5-го рабочего дня со дня принятия соответствующего правового акта направляет субъекту малого и среднего предпринимательства требование о возврате субсидии.</w:t>
      </w:r>
    </w:p>
    <w:p>
      <w:pPr>
        <w:pStyle w:val="Normal"/>
        <w:ind w:firstLine="709"/>
        <w:jc w:val="both"/>
        <w:rPr/>
      </w:pPr>
      <w:bookmarkStart w:id="32" w:name="p222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2. Остатки субсидии могут быть использованы на цель, предусмотренную пунктом 2 настоящего Порядка, в случае принятия Министерством по согласованию с Министерством финансов Омской области решения о наличии потребности в указанных средствах в порядке, установленном Правительством Омской област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p223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сутствия решения Министерства, предусмотренного абзацем первым настоящего пункта, остатки субсидии подлежат возврату субъектом малого и среднего предпринимательства в областной бюджет в течение первых 10 рабочих дней года, следующего за годом предоставления субсид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p224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остатки субсидии не были возвращены в областной бюджет по истечении срока, указанного в абзаце втором настоящего пункта, Министерство в течение 10 рабочих дней со дня обнаружения указанного обстоятельства направляет субъекту малого и среднего предпринимательства требование о возврате остатков субсид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е о возврате остатков субсидии направляется субъекту малого и среднего предпринимательства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тки субсидии подлежат возврату в областной бюджет в течение 14 рабочих дней со дня получения субъектом малого и среднего предпринимательства требования о возврате остатков субсид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источником финансового обеспечения расходных обязательств Омской области по предоставлению субсидии являются межбюджетные трансферты, имеющие целевое назначение, из федерального бюджета областному бюджету, возврат остатков субсидии осуществляется в соответствии с федеральным законодательством без учета положений абзацев второго и третьего настоящего пункт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В случае нарушения субъектом малого и среднего предпринимательства (получателями средств субсидии) сроков возврата субсидии, остатков субсидии (средств субсидии), установленных в соответствии с пунктами 28, 32 настоящего Порядка, Министерство в течение срока исковой давности, установленного федеральным законодательством, обращается за взысканием соответствующих денежных средств в порядке, предусмотренном федеральным законодательством.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ipetrov</dc:creator>
  <dc:description/>
  <cp:keywords/>
  <dc:language>en-US</dc:language>
  <cp:lastModifiedBy>user</cp:lastModifiedBy>
  <cp:lastPrinted>2022-06-28T15:07:00Z</cp:lastPrinted>
  <dcterms:modified xsi:type="dcterms:W3CDTF">2023-03-28T03:19:00Z</dcterms:modified>
  <cp:revision>3</cp:revision>
  <dc:subject/>
  <dc:title/>
</cp:coreProperties>
</file>