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ПРАВИТЕЛЬСТВО РОССИЙСКОЙ ФЕДЕРАЦИ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РАСПОРЯЖЕНИ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от 10 июля 2013 г. N 1187-р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. Утвердить прилагаемые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перечень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2. Федеральным органам исполнительной власти обеспечить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размещение в информационно-телекоммуникационной сети "Интернет" общедоступной информации в соответствии с перечнем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Председатель Правительства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Российской Федерации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Д.МЕДВЕДЕВ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Утвержден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распоряжением Правительства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Российской Федерации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от 10 июля 2013 г. N 1187-р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ПЕРЕЧЕНЬ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ОБЩЕДОСТУПНОЙ ИНФОРМАЦИИ О ДЕЯТЕЛЬНОСТИ ФЕДЕРАЛЬНЫХ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ГОСУДАРСТВЕННЫХ ОРГАНОВ, РУКОВОДСТВО ДЕЯТЕЛЬНОСТЬЮ КОТОРЫХ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ОСУЩЕСТВЛЯЕТ ПРАВИТЕЛЬСТВО РОССИЙСКОЙ ФЕДЕРАЦИИ,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И ПОДВЕДОМСТВЕННЫХ ИМ ФЕДЕРАЛЬНЫХ ГОСУДАРСТВЕННЫХ ОРГАНОВ,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РАЗМЕЩАЕМОЙ В ИНФОРМАЦИОННО-ТЕЛЕКОММУНИКАЦИОННОЙ СЕТ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"ИНТЕРНЕТ" В ФОРМЕ ОТКРЫТЫХ ДАННЫ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2. Наименования подведомственных организаций (при наличии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3. План проведения проверок юридических лиц и индивидуальных предпринимателей на очередной год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Утвержден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распоряжением Правительства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Российской Федерации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от 10 июля 2013 г. N 1187-р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ПЕРЕЧЕНЬ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ОБЩЕДОСТУПНОЙ ИНФОРМАЦИИ О ДЕЯТЕЛЬНОСТ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ОРГАНОВ ГОСУДАРСТВЕННОЙ ВЛАСТИ СУБЪЕКТОВ РОССИЙСКОЙ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ФЕДЕРАЦИИ И ОРГАНОВ МЕСТНОГО САМОУПРАВЛЕНИЯ, СОЗДАННОЙ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УКАЗАННЫМИ ОРГАНАМИ ИЛИ ПОСТУПИВШЕЙ К НИМ ПРИ ОСУЩЕСТВЛЕНИ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ПОЛНОМОЧИЙ ПО ПРЕДМЕТАМ ВЕДЕНИЯ РОССИЙСКОЙ ФЕДЕРАЦИ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И ПОЛНОМОЧИЙ РОССИЙСКОЙ ФЕДЕРАЦИИ ПО ПРЕДМЕТАМ СОВМЕСТНОГО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ВЕДЕНИЯ РОССИЙСКОЙ ФЕДЕРАЦИИ И СУБЪЕКТОВ РОССИЙСКОЙ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ФЕДЕРАЦИИ, ПЕРЕДАННЫХ ДЛЯ ОСУЩЕСТВЛЕНИЯ ОРГАНАМ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ГОСУДАРСТВЕННОЙ ВЛАСТИ СУБЪЕКТОВ РОССИЙСКОЙ ФЕДЕРАЦИ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И ОРГАНАМ МЕСТНОГО САМОУПРАВЛЕНИЯ, РАЗМЕЩАЕМОЙ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В ИНФОРМАЦИОННО-ТЕЛЕКОММУНИКАЦИОННОЙ СЕТ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/>
          <w:i w:val="false"/>
          <w:caps w:val="false"/>
          <w:smallCaps w:val="false"/>
          <w:color w:val="222222"/>
          <w:spacing w:val="0"/>
          <w:sz w:val="24"/>
        </w:rPr>
        <w:t>"ИНТЕРНЕТ" В ФОРМЕ ОТКРЫТЫХ ДАННЫ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. Наименования органов записи актов гражданского состоя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9. Государственный охотхозяйственный реестр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6(1). Отчет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органам государственной власти субъектов Российской Федерации или органам местного самоуправления в целях исполнения указов Президента Российской Федерации, в соответствии с типовой формой, включающей перечень указов, требующих представления отчетности, планируемые мероприятия, целевые и фактические показатели эффективности, объемы планового и фактического финансирования, утверждаемой Минэкономразвития Росс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(п. 16(1) введен распоряжением Правительства РФ от 30.12.2015 N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B6DFD"/>
            <w:spacing w:val="0"/>
            <w:sz w:val="24"/>
            <w:u w:val="none"/>
          </w:rPr>
          <w:t>2757-р</w:t>
        </w:r>
      </w:hyperlink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tillium Web;Arial" w:hAnsi="Titillium Web;Arial" w:cs="Titillium Web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tillium Web;Arial" w:ascii="Titillium Web;Arial" w:hAnsi="Titillium Web;Arial"/>
          <w:b w:val="false"/>
          <w:i w:val="false"/>
          <w:caps w:val="false"/>
          <w:smallCaps w:val="false"/>
          <w:color w:val="222222"/>
          <w:spacing w:val="0"/>
          <w:sz w:val="24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tillium Web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Rasporyazhenie-Pravitelstva-RF-ot-30.12.2015-N-2757-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7Z</dcterms:created>
  <dc:creator>СоветникПРОФ </dc:creator>
  <dc:description/>
  <dc:language>en-US</dc:language>
  <cp:lastModifiedBy/>
  <cp:revision>0</cp:revision>
  <dc:subject/>
  <dc:title/>
</cp:coreProperties>
</file>